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образовательной программы в соответствии с ФГОС Д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32"/>
          <w:szCs w:val="32"/>
        </w:rPr>
        <w:t>Целево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и задачи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Характеристики особенностей развития детей раннего и дошкольного возра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уемые результаты  (целевые ориентиры + для детей с ОВЗ. если е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Содержательный разде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Описание образовательной деятельности по образовательным областя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 социально-коммуникативное развит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2. познавательн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чевое 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б) формируемая часть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 художественно-эстетическ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физическ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вариативных форм, способов, методов и средств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. Описание образовательной деятельности по профессиональной  коррекции нарушений разви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собенности образовательной деятельности разных видов культурных практи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Способы и направления поддержки детской инициативы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заимодействия педагогического коллектива с семь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ые характеристики содержания программы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а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ая  часть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порядок (режим) д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енности традиционных событий, праздников,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организации развивающей предметно-пространственно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язательная  часть 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) формируемая часть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раздел </w:t>
      </w:r>
      <w:r>
        <w:rPr>
          <w:b/>
          <w:bCs/>
          <w:color w:val="FF0000"/>
          <w:sz w:val="28"/>
          <w:szCs w:val="28"/>
        </w:rPr>
        <w:t>(презентация на сайт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 иные категории детей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примерные программ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взаимодействия педагогического коллектива с семьями воспитаннико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9:00Z</dcterms:created>
  <dc:creator>1</dc:creator>
  <dc:description/>
  <cp:keywords/>
  <dc:language>en-US</dc:language>
  <cp:lastModifiedBy>User</cp:lastModifiedBy>
  <dcterms:modified xsi:type="dcterms:W3CDTF">2014-11-05T07:44:00Z</dcterms:modified>
  <cp:revision>5</cp:revision>
  <dc:subject/>
  <dc:title>Оглавление </dc:title>
</cp:coreProperties>
</file>