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Давайте будем добрее!</w:t>
      </w:r>
    </w:p>
    <w:p>
      <w:pPr>
        <w:pStyle w:val="Normal"/>
        <w:rPr/>
      </w:pPr>
      <w:r>
        <w:rPr/>
        <w:t xml:space="preserve">      </w:t>
      </w:r>
      <w:r>
        <w:rPr/>
        <w:t>(Консультацию для родителей подготовила Балябина Н.П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тился вечер за окном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ушевал дневные краск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утал город нежным сном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наступило царство Сказки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ма, отложив заботы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казкой время забывае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нее, как детства годы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й мир вдруг оживае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убаюкал малыш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 отважная душ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илась с героем в славном царств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ом, чудном государств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нул малыш. Но и во сн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римеряет на себ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Золушки, Кота, Русла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эльфов и царя Салтан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сказке вырастет мудре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ухом тверже и добре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тот, кто с детства Сказку люби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 в жизни злым уже не будет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живем в очень непростом мире. Жизнь ставит нас в сложные ситуации, требующие адекватных решений. Только уверенный в себе, в своих возможностях человек может добиваться высоких результатов, развивать творческие способности и активно самовыражаться. С этим многие не справляются, испытывая страх, тревожность, у них появляются трудности в общении, агрессивное реагирование при взаимодействии с другими людь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актуальных проблем является сегодня изучение эмоциональной сферы детей дошкольного возраста. Никакое общение и взаимодействие не будет эффективным, если его участники не способны понимать эмоциональное состояние другого и управлять собствен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закономерностью является то, что под действием ряда факторов (окружающая среда, общение со взрослыми и сверстниками, СМИ…) у детей могут возникать негативные эмоциональные переживания: тревожность, выражающая в конфликтах и агрессии, неуверенность, определяющаяся замкнутостью и депресс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влиянием телевидения и социума дети перенимают неуместные способы поведения и грубое выражение чувств посредством подражания. Становятся забытыми важные нравственные категории: любовь, добро, сострадание, помощь ближнему и сочувствие. Появляются черствые, бедные душой дети – а затем и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гативные способы поведения дети переносят в игру. А ведь у них вся жизнь – игра! Игра самоценна. Она вызывает положительные эмоции, дарит радость, создает  «зону защиты» для ребенка. «Я в домике», - часто произносят дети, испытывающие страх или усталость. Игра – самый органичный способ выразить свои переживания, исследовать мир, выстроить отношения. В игре, как ни в какой другой деятельности, реализуется стремление ребенка в любом возрасте приобщиться к жизни взрослых. В ней осуществляется его желание быть, как папа, как мама, как доктор, как шофер и т.д.   с помощью игрового изображения действительности ребенок как бы получает доступ в привлекательную жизнь взрослы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432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начительная роль в развитии и воспитании у ребенка дошкольного возраста эмоций сопереживания и сочувствия принадлежит семье. В условиях семьи складывается присущий только ей эмоционально-нравственный опыт: убеждения и идеалы, оценки и ценностные ориентации, отношение к окружающим людям и к деятельности. Предпочитая ту или иную систему оценок и эталонов ценностей (материальных и духовных), семья в значительной степени определяет уровень и содержание эмоционального и социально-нравственн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дошкольника может быть очень разным. Как правило, он полный и разносторонний у ребенка из большой и дружной семьи, где родителей</w:t>
        <w:tab/>
        <w:t xml:space="preserve"> и детей связывают глубокие отношения ответственности взаимопонимания. В этих семьях диапазон утверждаемых ценностей достаточно широк, но ключевое место в них занимает человек и отношение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просах воспитания у детей доброты и отзывчивости к другим людям  между взрослыми может и не быть того обоюдного понимания и единодушия, как при формировании у детей навыков, умений при обучении их различного рода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екрет, что некоторые родители не считают эти  качества важными и значимыми в ряду других качеств и свойств ребенка. Более того, встречаются родители, которые твердо убеждены, что в современном мире многие нравственные нормы поведения исчерпали себя и не являются для детей необходимыми; кое-кто воспитывает у ребенка такие качества, как умение постоять за себя, не дать себя в обиду, дать сдачи. В противовес доброте, чуткости, пониманию другого у детей нередко воспитывается умение бездумно применять силу, решать возникшие конфликты за счет подавления другого, пренебрежительное отношение к другим людя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479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 xml:space="preserve">   </w:t>
      </w:r>
      <w:r>
        <w:rPr>
          <w:color w:val="33CCCC"/>
          <w:sz w:val="28"/>
          <w:szCs w:val="28"/>
        </w:rPr>
        <w:t>Что поможет взрослым и детям быть ближе друг к другу, научить и тех и других доброте, сопереживанию и взаимопониманию? Ответ лежит на поверхности – это всем известные и старые, как мир –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амом деле сказки, эти, казалось бы, детские несерьезные занятия обладают  по-настоящему волшебными свойствами, помогающими людям решать серьезные задачи, которые встают перед ними. Особенно сказки помогают детям, становясь их добрыми друзьями. Друзьями, которые всегда приходят на помощь и помогут в непростых жизненных ситуациях. Благодаря этому сказки являются великолепной подмогой для родителей, помогая воспитывать детей и обучать их чему-либо. Наши предки интуитивно понимали полезность сказок. Они бережно передавали их из поколения в поколение и пронесли их через тысячелетия. К счастью, исключительную эффективность  сказок для детского воспитания подметили и современные специалисты различных областей – педагоги, психологи и медики. И не только подметили, но и воплотили в современную практи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а является мудрым учителем, который общается с детьми на их языке – сказочном языке вымысла, фантазии и воображения. Любая, даже самая сложная вещь, если она будет объяснена ребенку этим языком, становится близкой и понятной. Тяжелых моментов, которые приходится переживать малышу по мере взросления и знакомства с окружающим миром, очень много, и все они ведут к психологическим трудностям, которые проявляются впоследствии, если не помочь маленькому человеку их преодолеть. Вот далеко не полный перечень актуальных психологических проблем, в решении которых  ребенку может помочь сказка.</w:t>
      </w:r>
    </w:p>
    <w:p>
      <w:pPr>
        <w:pStyle w:val="Normal"/>
        <w:rPr/>
      </w:pPr>
      <w:r>
        <w:rPr>
          <w:sz w:val="28"/>
          <w:szCs w:val="28"/>
        </w:rPr>
        <w:t>1. Трудности в общении с людьми.</w:t>
      </w:r>
    </w:p>
    <w:p>
      <w:pPr>
        <w:pStyle w:val="Normal"/>
        <w:rPr/>
      </w:pPr>
      <w:r>
        <w:rPr>
          <w:sz w:val="28"/>
          <w:szCs w:val="28"/>
        </w:rPr>
        <w:t>2. Повышенная агрессивность, демонстративность или неуправляемость.</w:t>
      </w:r>
    </w:p>
    <w:p>
      <w:pPr>
        <w:pStyle w:val="Normal"/>
        <w:rPr/>
      </w:pPr>
      <w:r>
        <w:rPr>
          <w:sz w:val="28"/>
          <w:szCs w:val="28"/>
        </w:rPr>
        <w:t>3. Заторможенность или расторможенность.</w:t>
      </w:r>
    </w:p>
    <w:p>
      <w:pPr>
        <w:pStyle w:val="Normal"/>
        <w:rPr/>
      </w:pPr>
      <w:r>
        <w:rPr>
          <w:sz w:val="28"/>
          <w:szCs w:val="28"/>
        </w:rPr>
        <w:t>4. Застенчивость, чувство неполноценности или малознач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ышенная чувствительность, оби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умение быть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ые разные страхи, и тревоги, в том числе, детская ре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ецифические возрастные проблемы (свои для каждого конкретного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зка – это еще и верный друг, и мудрый воспитатель. Сказка воспитывает характер и помогает ребенку разобраться в том, что такое хорошо и что такое плохо. Несмотря на кажущуюся пустяковость сказочных историй, в них заключены важнейшие общечеловеческие знания и мудрость веков: они открывают перед ребенком новые горизонты познания, существенно расширяющие его мир. Именно из сказок ребенок узнает, что жизнь являет собой активное противоборство двух важных элементов: зла и добра. Причем добро всегда вознаграждается, а зло – непременно наказывается. Сказка помогает ребенку рассмотреть различные жизненные сценарии: мягкость и доброту противопоставляя жестокости, взаимопомощь – эгоизму, а смелость – трусости и малодушию. Из сказочных историй маленький человечек впервые понимает, насколько трудный выбор иногда может заставить сделать жизнь. Из них он узнает и о том, что на свете, наряду с радостью, счастьем, дружбой и любовью, существуют страхи, отчаяние, ложь и вина. Но, рассказывая о трудностях, сказка не пугает – она дает надежду и показывает, что выход есть всегда. Она же подсказывает способы борьбы: не терять присутствия духа в трудных ситуациях и быть целеустремленным, не унывать, не бросать друзей в беде, нести ответственность за свои поступки, оставаться несмотря ни на что добрым и отзывчивым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в не стоит ждать сразу, но они точно будут – это несомненно. Ведь труд, терпение и доброта, как и в любой сказке, будут вознаграж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панчинцева О.Ю. Роль песочной терапии в развитии эмоциональной сферы детей дошкольного возраста. С-Пб, Детство – Пресс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кова Р.А. Игра как средство культурно-нравственных ценностей детей 6-7 лет.,В,Издательский дом Корифей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пшук О.Н. Игротерапия и сказкотерапия: развиваемся играя. Р-н-Д, Феникс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шелева А.Д. Эмоциональное развитие дошкольника. М. просвещение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13:00Z</dcterms:created>
  <dc:creator>SANY</dc:creator>
  <dc:description/>
  <cp:keywords/>
  <dc:language>en-US</dc:language>
  <cp:lastModifiedBy>Миша</cp:lastModifiedBy>
  <dcterms:modified xsi:type="dcterms:W3CDTF">2014-01-14T17:08:00Z</dcterms:modified>
  <cp:revision>14</cp:revision>
  <dc:subject/>
  <dc:title/>
</cp:coreProperties>
</file>