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 по результат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МДОУ  «Детский сад № 127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7 – 201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ие сведения:</w:t>
      </w:r>
    </w:p>
    <w:p>
      <w:pPr>
        <w:pStyle w:val="Normal"/>
        <w:rPr/>
      </w:pPr>
      <w:r>
        <w:rPr>
          <w:b/>
        </w:rPr>
        <w:t>Название:</w:t>
      </w:r>
      <w:r>
        <w:rPr/>
        <w:t xml:space="preserve">              Муниципальное дошкольное образовательное учреждение «Детский сад </w:t>
      </w:r>
    </w:p>
    <w:p>
      <w:pPr>
        <w:pStyle w:val="Normal"/>
        <w:spacing w:lineRule="auto" w:line="360"/>
        <w:rPr/>
      </w:pPr>
      <w:r>
        <w:rPr/>
        <w:t xml:space="preserve">                               № </w:t>
      </w:r>
      <w:r>
        <w:rPr/>
        <w:t>127»</w:t>
      </w:r>
    </w:p>
    <w:p>
      <w:pPr>
        <w:pStyle w:val="Normal"/>
        <w:spacing w:lineRule="auto" w:line="360"/>
        <w:rPr/>
      </w:pPr>
      <w:r>
        <w:rPr/>
        <w:t>Адрес:                    150032, Тутаевское шоссе, д. 66-а</w:t>
      </w:r>
    </w:p>
    <w:p>
      <w:pPr>
        <w:pStyle w:val="Normal"/>
        <w:spacing w:lineRule="auto" w:line="360"/>
        <w:rPr/>
      </w:pPr>
      <w:r>
        <w:rPr/>
        <w:t>Телефон/факс:       55 – 18 – 03</w:t>
      </w:r>
    </w:p>
    <w:p>
      <w:pPr>
        <w:pStyle w:val="Normal"/>
        <w:spacing w:lineRule="auto" w:line="360"/>
        <w:rPr/>
      </w:pPr>
      <w:r>
        <w:rPr/>
        <w:t xml:space="preserve">Сайт:                       </w:t>
      </w:r>
      <w:r>
        <w:rPr>
          <w:lang w:val="en-US"/>
        </w:rPr>
        <w:t>mdou</w:t>
      </w:r>
      <w:r>
        <w:rPr/>
        <w:t>127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  <w:t xml:space="preserve">Эл.почта:                </w:t>
      </w:r>
      <w:hyperlink r:id="rId2">
        <w:r>
          <w:rPr>
            <w:rStyle w:val="InternetLink"/>
            <w:color w:val="000000"/>
            <w:u w:val="none"/>
          </w:rPr>
          <w:t>yardou127@yandex.ru</w:t>
        </w:r>
      </w:hyperlink>
    </w:p>
    <w:p>
      <w:pPr>
        <w:pStyle w:val="Normal"/>
        <w:spacing w:lineRule="auto" w:line="360"/>
        <w:rPr/>
      </w:pPr>
      <w:r>
        <w:rPr/>
        <w:t xml:space="preserve">Заведующий:          </w:t>
      </w:r>
      <w:r>
        <w:rPr>
          <w:b/>
        </w:rPr>
        <w:t>Колесова Ирина Николаевна</w:t>
      </w:r>
    </w:p>
    <w:p>
      <w:pPr>
        <w:pStyle w:val="Normal"/>
        <w:rPr/>
      </w:pPr>
      <w:r>
        <w:rPr/>
        <w:t>Телефон:                 67-09-38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               </w:t>
      </w:r>
      <w:r>
        <w:rPr>
          <w:lang w:val="en-US"/>
        </w:rPr>
        <w:t>kolesowairina</w:t>
      </w:r>
      <w:r>
        <w:rPr/>
        <w:t>2009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Лицензия:</w:t>
      </w:r>
      <w:r>
        <w:rPr/>
        <w:t xml:space="preserve">               </w:t>
      </w:r>
      <w:r>
        <w:rPr>
          <w:sz w:val="22"/>
          <w:szCs w:val="22"/>
        </w:rPr>
        <w:t>№ 362/15  выдана 11.11.2015 г (бессрочно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Лицензия медицинской деятельности</w:t>
      </w:r>
      <w:r>
        <w:rPr/>
        <w:t xml:space="preserve">:   </w:t>
      </w:r>
      <w:r>
        <w:rPr>
          <w:sz w:val="22"/>
          <w:szCs w:val="22"/>
        </w:rPr>
        <w:t>ЛО-76-01-001734 от 16 ноября 201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од ввода в эксплуатацию:                   1976 г.</w:t>
      </w:r>
    </w:p>
    <w:p>
      <w:pPr>
        <w:pStyle w:val="Normal"/>
        <w:spacing w:lineRule="auto" w:line="360"/>
        <w:rPr/>
      </w:pPr>
      <w:r>
        <w:rPr/>
        <w:t>Количество групп:                                 6 групп</w:t>
      </w:r>
    </w:p>
    <w:p>
      <w:pPr>
        <w:pStyle w:val="Normal"/>
        <w:spacing w:lineRule="auto" w:line="360"/>
        <w:rPr/>
      </w:pPr>
      <w:r>
        <w:rPr/>
        <w:t>Количество детей по списку:                170 чел.</w:t>
      </w:r>
    </w:p>
    <w:p>
      <w:pPr>
        <w:pStyle w:val="Normal"/>
        <w:spacing w:lineRule="auto" w:line="360"/>
        <w:rPr/>
      </w:pPr>
      <w:r>
        <w:rPr/>
        <w:t>Количество выпускников:                     27 чел.</w:t>
      </w:r>
    </w:p>
    <w:p>
      <w:pPr>
        <w:pStyle w:val="Normal"/>
        <w:spacing w:lineRule="auto" w:line="360"/>
        <w:rPr/>
      </w:pPr>
      <w:r>
        <w:rPr/>
        <w:t xml:space="preserve">Режим работы:    12-ти часовой: понедельник – пятница с 7-00 до 19-00    </w:t>
      </w:r>
    </w:p>
    <w:p>
      <w:pPr>
        <w:pStyle w:val="Normal"/>
        <w:rPr/>
      </w:pPr>
      <w:r>
        <w:rPr>
          <w:b/>
        </w:rPr>
        <w:t>Тип здания:</w:t>
      </w:r>
      <w:r>
        <w:rPr/>
        <w:t xml:space="preserve">   двухэтажное кирпичное здание, построенное по типовому проекту в жилом массиве поселка «Мостоотряд № 6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ель МДОУ:</w:t>
      </w:r>
      <w:r>
        <w:rPr/>
        <w:t xml:space="preserve"> в настоящее время функционирует 6 групп, из них 3 группы комбинированные для детей с тяжелыми нарушениями  речи, 3 группы  общеразвивающей направле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-х до 3-х лет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-х до 7-ми ле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ая (с 3-х до 4-х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 комбинированная (с 4-х до 5-ти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ая (с 5-ти до 6-ти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ительная комбинир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6-ти до 7-ми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возрастная  комбинированная группа с 3 до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кратковременном пребывании от 3 до 5 часов в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9"/>
        <w:gridCol w:w="3457"/>
        <w:gridCol w:w="2130"/>
        <w:gridCol w:w="185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Ири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ина Наталия Пав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Евген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 профессиона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шина Светла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здина Натали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аллямова Екатерина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е – 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подготовка пед. работнико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Юлия Ви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Ларис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 профессиона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ковская Ирина Юр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ина Нина Бо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шенкова Екатери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 профессиона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алова Александра Виталь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ина Юлия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а Ири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шина Светла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Екатери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Виктори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ина Анна Васи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  профессиональ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Ири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 (переподготовка пед. работнико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ый уровень педагог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8"/>
        <w:gridCol w:w="1317"/>
        <w:gridCol w:w="1527"/>
        <w:gridCol w:w="23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- профессионально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педагогов по педагогическому стаж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7"/>
        <w:gridCol w:w="969"/>
        <w:gridCol w:w="684"/>
        <w:gridCol w:w="1016"/>
        <w:gridCol w:w="808"/>
        <w:gridCol w:w="798"/>
        <w:gridCol w:w="675"/>
        <w:gridCol w:w="750"/>
        <w:gridCol w:w="627"/>
        <w:gridCol w:w="969"/>
        <w:gridCol w:w="859"/>
        <w:gridCol w:w="9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5 до 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10 до 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15 до 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20 до 2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валификационный уровень педагог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10"/>
        <w:gridCol w:w="1456"/>
        <w:gridCol w:w="1052"/>
        <w:gridCol w:w="1253"/>
        <w:gridCol w:w="1027"/>
        <w:gridCol w:w="1274"/>
        <w:gridCol w:w="949"/>
        <w:gridCol w:w="152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рсы повышения квалифик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6"/>
        <w:gridCol w:w="8217"/>
      </w:tblGrid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, имя, отчество педагог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хождение  КПК в соответствии с ФГОС ДО в 2015-2018 г.г.</w:t>
            </w:r>
          </w:p>
          <w:p>
            <w:pPr>
              <w:pStyle w:val="Normal"/>
              <w:ind w:right="40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Алферова Е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ФГОС ДО «Здоровьесберегающие и здоровьеформирующие технологии». Июнь 2015г</w:t>
            </w:r>
            <w:r>
              <w:rPr>
                <w:b/>
                <w:szCs w:val="22"/>
              </w:rPr>
              <w:t>.</w:t>
            </w:r>
            <w:r>
              <w:rPr>
                <w:szCs w:val="22"/>
              </w:rPr>
              <w:t xml:space="preserve"> 72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«Организация работы с одаренными детьми» (Очная форма,  ГЦРО,72 часа, 15.11.2017-30.04.2018</w:t>
            </w:r>
            <w:r>
              <w:rPr>
                <w:b/>
              </w:rPr>
              <w:t xml:space="preserve">   </w:t>
            </w:r>
            <w:r>
              <w:rPr/>
              <w:t>№ 361)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Балябина Н.П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«ФГОС ДО: Содержание, технологии введения». Октябрь 2014 года.72 час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«Инклюзивное образование ДО»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Апрель 2015 г.72 час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3. «ФГОС ДО:  Организация игровой деятельности детей» Ноябрь 2015 г. ИРО. 72 час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4. «Адаптивная физическая культура для детей с ОВЗ» «Дом Роналда Макдоналда».12 часов Апрель 2016г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Баруздина Н.Н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«Введение ФГОС ДО» Декабрь 2014года.16 час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ГОС ДО 2.«Здоровьесберегающие и здоровьеформирующие технологии» Июль 2015г 72 час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2.«Организация работы с одаренными детьми» (Очная форма,  ГЦРО,72 часа, 15.11.2017-30.04.2018</w:t>
            </w:r>
            <w:r>
              <w:rPr>
                <w:b/>
              </w:rPr>
              <w:t xml:space="preserve">   </w:t>
            </w:r>
            <w:r>
              <w:rPr/>
              <w:t>№ 363)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Галлямова Е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«Введение ФГОС ДО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Декабрь 2014 года. 16 час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«ФГОС ДО и НОО:коммуникативная компетентность дошкольников и младших школьников»72 часа. Январь 2015 года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Горячева Ю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 «Особенности взаимодействия педагогического коллектива с семьями воспитанников в контексте ФГОС ДО»  ГЦРО.24 часа Октябрь 2015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Гурьева Л.Н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«Введение ФГОС ДО» Декабрь 2014 года 16 час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 «Участие в конкурсе профессионального мастерства как средство повышения профессионально-творческого развития педагога» 26 ноября 2015 года ГЦРО 72 часа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Зараковская И.Ю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«Введение ФГОС ДО» Декабрь 2014года16 час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ФГОС ДО «Здоровьесберегающие и здоровьеформирующие технологии» Июль 2015г 72 час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«ФГОС ДО: организация познавательно0исследовательской деятельности детей старшего дошкольного возраста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ИРО, 23.04.2018-11.05.2018 №051927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Коровкина Н.Б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«ФГОС ДО: социально-педагогическое партнерство с семьей» 72час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  <w:lang w:eastAsia="en-US"/>
              </w:rPr>
              <w:t>2. «Поддержка индивидуальности и инициативы детей дошкольного возраста» ИРО, 72 часа. 09.04 -27-04.2018 г. № 051717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Мартышенкова Е.С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1.«ФГОС ДО: достижение целевых ориентиров образования(ранний возраст) ИРО 72 часа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03.04-14.04.2017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«Адаптивная физическая культура для детей с ОВЗ» «Дом Роналда Макдоналда».4 часа Апрель 2017г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салова А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1. «ФГОС ДО: организация игровой деятельности детей» ИРО, 60 часов 02.04.-13.04.2018 г. №050300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Мидина Ю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 «ФГОС ДО:  Организация игровой деятельности детей» Июнь 2017 г. ИРО. 72 часа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Можаева И.М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ФГОС ДО «Здоровьесберегающие и здоровьеформирующие технологии» Июнь 2015г 72 час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 «Технология проблемного диалога как средство реализации ФГОС дошкольного образования» 23. Ноября 2015 г. ГЦРО 24 час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3. «Методика постановки различных видов танцев и проведения хореографических выступлений с детьми дошкольного возраста» Июнь 2017. 108 часов. Волгоград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ымрина А.С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1. «ФГОС ДО: социально-педагогическое партнерство с семьей» 07.12.2015-18.12.2015, 72 часа, № 018385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Никешина С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«ФГОС ДО: современные вопросы теории и практики логопедической работы» ИРО 72 часа.18 декабря 2015г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  <w:lang w:eastAsia="en-US"/>
              </w:rPr>
              <w:t xml:space="preserve"> «Поддержка индивидуальности и инициативы детей дошкольного возраста» ИРО, 72 часа. 04.12.2017 -15.12.2017 г. 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мянцева В.С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en-US"/>
              </w:rPr>
              <w:t>2.ФГОС ДО «Здоровьесберегающие и здоровьеформирующие технологии».  ГЦРО Июнь 2015г 72 часа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Савина Е.Е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«Участие в конкурсе профессионального мастерства как средство повышения профессионально-творческого развития педагога» 26 ноября 2016 года ГЦРО 72 час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2. «Подготовка в области  практической психологии в рамках программы изучения Авторского Метода Комплексной Сказкотерапии» 180 часов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Шаврина А.В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«Организация образовательного процесса в дошкольных учреждениях» Март 2015 года. 72 час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  <w:lang w:eastAsia="en-US"/>
              </w:rPr>
              <w:t>«Технология проблемного диалога как средство реализации ФГОС дошкольного образования» (Очная форма, 36 часов,23.11.2017-30.04.2018 № 585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Шалаева И.С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.«Развивающие технологии в работе педагога в условиях реализации ФГОС ДО» ГЦРО. З6 часов. 30 мая 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спитатель Баруздина Н.Н. успешно прошла аттестацию на высшую квалификационную категорию. </w:t>
      </w:r>
    </w:p>
    <w:p>
      <w:pPr>
        <w:pStyle w:val="Normal"/>
        <w:jc w:val="both"/>
        <w:rPr/>
      </w:pPr>
      <w:r>
        <w:rPr/>
        <w:t>Инструктор по физической культуре Румянцева В.С. аттестована на первую квалификационную категорию.  Савина Е.Е. приняла участие в конкурсе профессионального мастерства</w:t>
      </w:r>
      <w:r>
        <w:rPr>
          <w:szCs w:val="22"/>
          <w:lang w:eastAsia="en-US"/>
        </w:rPr>
        <w:t xml:space="preserve"> как средство повышения профессионально-творческого развития педагога</w:t>
      </w:r>
      <w:r>
        <w:rPr/>
        <w:t xml:space="preserve"> «Золотой фон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о – техническая база:</w:t>
      </w:r>
    </w:p>
    <w:p>
      <w:pPr>
        <w:pStyle w:val="Normal"/>
        <w:rPr/>
      </w:pPr>
      <w:r>
        <w:rPr/>
        <w:t>Кирпичное двухэтажное здание, построенное в 197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имеются:</w:t>
      </w:r>
    </w:p>
    <w:p>
      <w:pPr>
        <w:pStyle w:val="Normal"/>
        <w:rPr>
          <w:b/>
          <w:b/>
        </w:rPr>
      </w:pPr>
      <w:r>
        <w:rPr>
          <w:b/>
        </w:rPr>
        <w:t>Воспитательно – образовательный бло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Групповые помещ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Музыкально – физкультурный за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Кабинет учителя – логопе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Методический каби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тивно – хозяйственный бл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Кабинет заведующе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Бухгалте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ищебл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Прачеч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Кабинет завхоза, делопроизвод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цинский бл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Медицинский каби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абинеты и помещения в основном  оборудованы в соответствии с их функциональным назна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оснащ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Телевизо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Видеомагнитофон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Видеокамер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Мультимедийными  проекторами со стационарным и переносными экран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Музыкальными цент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Магнитофон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Персональными компьюте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тском саду имеются прогулочные участки,  оборудование на участках отремонтировано, покрашено, ведется постоянное пополнение стационарного игрового оборудования. Прогулочные веранды установлены на  всех прогулочных участках.</w:t>
      </w:r>
    </w:p>
    <w:p>
      <w:pPr>
        <w:pStyle w:val="Normal"/>
        <w:rPr/>
      </w:pPr>
      <w:r>
        <w:rPr/>
        <w:t xml:space="preserve">На территории имеются цветники, газоны, клумбы, цветочные рокарии, небольшой декоративный водоем, малые декоративные формы. </w:t>
      </w:r>
    </w:p>
    <w:p>
      <w:pPr>
        <w:pStyle w:val="Normal"/>
        <w:rPr/>
      </w:pPr>
      <w:r>
        <w:rPr/>
        <w:t>Стационарная теплица по выращиванию огородных культур для ознакомления детей с ростом и развитием растений и развития элементарных трудовых навыков используется по назначени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епление и развитие материально – технической базы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териально- техническая база соответствует виду детского сада. Все помещения оптимально рационально используются для разнообразной детской деятельности, деятельности педагогов и обслуживающего персонала. Группы оснащены игровым материалом для познавательного, игрового, художественного, музыкального развития детей. Педагогами  и с помощью родителей воспитанников изготавливаются дидактические игры и пособия для развития познавательных процессов, речи, математического и физического развития. Во всех группах оформлены центры актив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Познавательный: математический, экологический, эксперименталь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Речевой и художественной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Изобразительно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Игровые центры  для мальчиков и девоче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 xml:space="preserve">Театрализованной  и музыкальной деятельност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Конструктивных и настольных иг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Центр двигательной актив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Патриотиче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храна жизни и здоровья детей:</w:t>
      </w:r>
    </w:p>
    <w:p>
      <w:pPr>
        <w:pStyle w:val="Normal"/>
        <w:rPr/>
      </w:pPr>
      <w:r>
        <w:rPr>
          <w:b/>
        </w:rPr>
        <w:t>Обеспечение безопасности в дошкольном учреждении</w:t>
      </w:r>
      <w:r>
        <w:rPr>
          <w:b/>
          <w:i/>
        </w:rPr>
        <w:t>:</w:t>
      </w:r>
    </w:p>
    <w:p>
      <w:pPr>
        <w:pStyle w:val="Normal"/>
        <w:rPr/>
      </w:pPr>
      <w:r>
        <w:rPr/>
        <w:t>Детский сад оснащен:</w:t>
      </w:r>
    </w:p>
    <w:p>
      <w:pPr>
        <w:pStyle w:val="Normal"/>
        <w:numPr>
          <w:ilvl w:val="0"/>
          <w:numId w:val="6"/>
        </w:numPr>
        <w:rPr/>
      </w:pPr>
      <w:r>
        <w:rPr/>
        <w:t>Объектовой станцией радиоканальной системы передачи извещений о пожарах с передачей сигнала по радиоканалу. Обслуживающая организация: ООО ЦТО «Спецавтома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Кнопкой экстренного вызова представителей ох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Имеются планы эвакуации при пожаре и Ч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Здание оснащено огнетушителями в полном объеме согласно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Регулярно проводятся все инструктажи сотрудников д/сада, а так же  учебная эвакуация воспитанников и сотрудников из 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18" w:hanging="284"/>
        <w:rPr/>
      </w:pPr>
      <w:r>
        <w:rPr/>
        <w:t>Территория обнесена забором, оснащена камерами видеонаблюдения.  Работает     домофон на калитке и на двух входных дверях в зд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В учреждении действует административное дежурство в рабочие дни с 7-00 до 19-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Территория освещена по перимет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Составлен паспорт дорож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Составлен паспорт доступности  учреждения социаль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  <w:tab w:val="left" w:pos="1482" w:leader="none"/>
        </w:tabs>
        <w:ind w:left="1443" w:hanging="360"/>
        <w:rPr/>
      </w:pPr>
      <w:r>
        <w:rPr/>
        <w:t>Составлен паспорт антитеррористической защищен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состояния здоровья дет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93"/>
        <w:gridCol w:w="2194"/>
        <w:gridCol w:w="2193"/>
        <w:gridCol w:w="2244"/>
      </w:tblGrid>
      <w:tr>
        <w:trPr>
          <w:trHeight w:val="286" w:hRule="exac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ind w:lef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17г.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оровья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болезн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ебенком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дней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 дн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учаев заболеваемости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ровень адаптации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135"/>
      </w:tblGrid>
      <w:tr>
        <w:trPr>
          <w:trHeight w:val="286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аптация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яжел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адаптировано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rPr/>
      </w:pPr>
      <w:r>
        <w:rPr/>
        <w:t>В целях укрепления, поддержания здоровья и профилактики заболеваний в детском саду проводится следующая работа: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>
          <w:b/>
          <w:b/>
        </w:rPr>
      </w:pPr>
      <w:r>
        <w:rPr>
          <w:b/>
        </w:rPr>
        <w:t>Физкультурно – оздоровительная рабо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ind w:left="702" w:right="-75" w:hanging="360"/>
        <w:rPr/>
      </w:pPr>
      <w:r>
        <w:rPr/>
        <w:t>Реализация образовательной области «Физическая культура»  ООП «МДОУ «Детский сад №127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ind w:left="702" w:right="-189" w:hanging="360"/>
        <w:rPr/>
      </w:pPr>
      <w:r>
        <w:rPr/>
        <w:t>Гимнастика утренняя, бодрящая(после дневного сна), артикуляционная, пальчиков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ind w:left="702" w:right="-132" w:hanging="360"/>
        <w:rPr/>
      </w:pPr>
      <w:r>
        <w:rPr/>
        <w:t>Прогулки ежедневно 3 раза в день (4 раза в день в теплое время год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Физкультминут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ind w:left="702" w:right="-300" w:hanging="360"/>
        <w:rPr/>
      </w:pPr>
      <w:r>
        <w:rPr/>
        <w:t xml:space="preserve">Физкультурные досуги, развлечения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Подвижные и спортивные  иг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Развитие у детей навыков личной гигие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Игры с водой на улице в теплое время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Музыкальное сопровождение образовательной деятельности и режимных мом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" w:leader="none"/>
        </w:tabs>
        <w:rPr/>
      </w:pPr>
      <w:r>
        <w:rPr/>
        <w:t>Учет индивидуальных особенностей, способностей, возмо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питания:</w:t>
      </w:r>
    </w:p>
    <w:p>
      <w:pPr>
        <w:pStyle w:val="Normal"/>
        <w:numPr>
          <w:ilvl w:val="0"/>
          <w:numId w:val="2"/>
        </w:numPr>
        <w:ind w:left="720" w:right="-174" w:hanging="360"/>
        <w:rPr/>
      </w:pPr>
      <w:r>
        <w:rPr/>
        <w:t xml:space="preserve"> </w:t>
      </w:r>
      <w:r>
        <w:rPr/>
        <w:t>В связи  с переходом  с  03. 11.2017 г  на оказание услуг по организации питания воспитанников  осуществляет питание детей  ООО «Комбинат социального питания» на основе 10 –дневного ме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74" w:hanging="360"/>
        <w:rPr/>
      </w:pPr>
      <w:r>
        <w:rPr/>
        <w:t>Введение в рацион питания фитонцидов (лук, чеснок) в период обострения респираторно -вирусных заболе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74" w:hanging="360"/>
        <w:rPr/>
      </w:pPr>
      <w:r>
        <w:rPr/>
        <w:t>Контроль за соблюдением сроков реализации продуктов, технологией и качеством приготовления пи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онтроль за санитарным состоянием пищеблока и кладо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чет индивидуальной непереносимости отдельных 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онтроль за состоянием здоровья работников пищебл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ко – профилактическ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Контроль за соблюдением сроков профилактических привив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23" w:hanging="360"/>
        <w:rPr/>
      </w:pPr>
      <w:r>
        <w:rPr/>
        <w:t>Противоэпидемиологические мероприятия при карантин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Щадящий режим в период адап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Обработка групповых комнат  бактерицидной лампой в период эпид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Осмотр врачами – специалистами (диспансеризация), подготовка медицинских карт для поступления в школ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246" w:hanging="360"/>
        <w:rPr/>
      </w:pPr>
      <w:r>
        <w:rPr/>
        <w:t>Создание благоприятного психологического микроклима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246" w:hanging="360"/>
        <w:rPr/>
      </w:pPr>
      <w:r>
        <w:rPr/>
        <w:t>Обеспечение чистоты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246" w:hanging="360"/>
        <w:rPr/>
      </w:pPr>
      <w:r>
        <w:rPr/>
        <w:t>Аромомедальо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246" w:hanging="360"/>
        <w:rPr/>
      </w:pPr>
      <w:r>
        <w:rPr/>
        <w:t>Рецеркуляция воздуха в групповых помещен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246" w:hanging="360"/>
        <w:rPr/>
      </w:pPr>
      <w:r>
        <w:rPr/>
        <w:t>Проветривание помещений в соответствии с графиком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20" w:hanging="0"/>
        <w:rPr/>
      </w:pPr>
      <w:r>
        <w:rPr/>
        <w:t>В настоящее время все дети осмотрены врачами-специалистами, даны рекомендации, отдельным детям даны направления для дальнейшего обследования и лечения.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  <w:i/>
          <w:i/>
        </w:rPr>
      </w:pPr>
      <w:r>
        <w:rPr>
          <w:b/>
          <w:i/>
        </w:rPr>
        <w:t>Структура управления МДОУ детский сад № 127</w:t>
      </w:r>
    </w:p>
    <w:p>
      <w:pPr>
        <w:pStyle w:val="Normal"/>
        <w:ind w:left="5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152400</wp:posOffset>
                </wp:positionV>
                <wp:extent cx="0" cy="2571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pt" to="281.4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партамент образования Ярославской области</w:t>
      </w:r>
    </w:p>
    <w:p>
      <w:pPr>
        <w:pStyle w:val="Normal"/>
        <w:ind w:left="5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154305</wp:posOffset>
                </wp:positionV>
                <wp:extent cx="0" cy="2571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.15pt" to="270.1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партамент образования мэрии г. Ярославля</w:t>
      </w:r>
    </w:p>
    <w:p>
      <w:pPr>
        <w:pStyle w:val="Normal"/>
        <w:ind w:left="5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146685</wp:posOffset>
                </wp:positionV>
                <wp:extent cx="9525" cy="257175"/>
                <wp:effectExtent l="35560" t="635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1.55pt" to="279.0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165735</wp:posOffset>
                </wp:positionV>
                <wp:extent cx="466725" cy="24765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3.05pt" to="218.3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045</wp:posOffset>
                </wp:positionH>
                <wp:positionV relativeFrom="paragraph">
                  <wp:posOffset>89535</wp:posOffset>
                </wp:positionV>
                <wp:extent cx="1724025" cy="314325"/>
                <wp:effectExtent l="0" t="5080" r="127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7.05pt" to="204.0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146685</wp:posOffset>
                </wp:positionV>
                <wp:extent cx="809625" cy="257175"/>
                <wp:effectExtent l="1905" t="5080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1.55pt" to="401.3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ДОУ детский сад № 127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670</wp:posOffset>
                </wp:positionH>
                <wp:positionV relativeFrom="paragraph">
                  <wp:posOffset>120015</wp:posOffset>
                </wp:positionV>
                <wp:extent cx="9525" cy="609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9.45pt" to="42.8pt,5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1230</wp:posOffset>
                </wp:positionH>
                <wp:positionV relativeFrom="paragraph">
                  <wp:posOffset>120015</wp:posOffset>
                </wp:positionV>
                <wp:extent cx="0" cy="6667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9.45pt" to="474.9pt,6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0255</wp:posOffset>
                </wp:positionH>
                <wp:positionV relativeFrom="paragraph">
                  <wp:posOffset>158115</wp:posOffset>
                </wp:positionV>
                <wp:extent cx="923925" cy="600075"/>
                <wp:effectExtent l="3175" t="444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2.45pt" to="233.3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6545</wp:posOffset>
                </wp:positionH>
                <wp:positionV relativeFrom="paragraph">
                  <wp:posOffset>139065</wp:posOffset>
                </wp:positionV>
                <wp:extent cx="1038225" cy="619125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0.95pt" to="405.05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едующий                     Педсовет                        Комиссия                       Родительский комитет</w:t>
      </w:r>
    </w:p>
    <w:p>
      <w:pPr>
        <w:pStyle w:val="Normal"/>
        <w:ind w:left="513" w:hanging="0"/>
        <w:rPr/>
      </w:pPr>
      <w:r>
        <w:rPr/>
        <w:t xml:space="preserve">                                                                     </w:t>
      </w:r>
      <w:r>
        <w:rPr/>
        <w:t>по урегулированию</w:t>
      </w:r>
    </w:p>
    <w:p>
      <w:pPr>
        <w:pStyle w:val="Normal"/>
        <w:ind w:left="5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5680</wp:posOffset>
                </wp:positionH>
                <wp:positionV relativeFrom="paragraph">
                  <wp:posOffset>160020</wp:posOffset>
                </wp:positionV>
                <wp:extent cx="0" cy="23812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2.6pt" to="278.4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>споров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28575</wp:posOffset>
                </wp:positionV>
                <wp:extent cx="1933575" cy="19050"/>
                <wp:effectExtent l="635" t="2032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.25pt" to="195.1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020</wp:posOffset>
                </wp:positionH>
                <wp:positionV relativeFrom="paragraph">
                  <wp:posOffset>76200</wp:posOffset>
                </wp:positionV>
                <wp:extent cx="1571625" cy="19050"/>
                <wp:effectExtent l="635" t="2032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6pt" to="476.3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ragraph">
                  <wp:posOffset>123825</wp:posOffset>
                </wp:positionV>
                <wp:extent cx="1676400" cy="285750"/>
                <wp:effectExtent l="0" t="5080" r="127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75pt" to="198.1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1570</wp:posOffset>
                </wp:positionH>
                <wp:positionV relativeFrom="paragraph">
                  <wp:posOffset>142875</wp:posOffset>
                </wp:positionV>
                <wp:extent cx="314325" cy="276225"/>
                <wp:effectExtent l="635" t="3810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1.25pt" to="213.8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6605</wp:posOffset>
                </wp:positionH>
                <wp:positionV relativeFrom="paragraph">
                  <wp:posOffset>133350</wp:posOffset>
                </wp:positionV>
                <wp:extent cx="0" cy="2667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0.5pt" to="261.1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9105</wp:posOffset>
                </wp:positionH>
                <wp:positionV relativeFrom="paragraph">
                  <wp:posOffset>152400</wp:posOffset>
                </wp:positionV>
                <wp:extent cx="676275" cy="247650"/>
                <wp:effectExtent l="1905" t="5080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2pt" to="389.3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руктурные подразделения</w:t>
      </w:r>
    </w:p>
    <w:p>
      <w:pPr>
        <w:pStyle w:val="Normal"/>
        <w:ind w:left="513" w:hanging="0"/>
        <w:jc w:val="center"/>
        <w:rPr/>
      </w:pPr>
      <w:r>
        <w:rPr/>
      </w:r>
    </w:p>
    <w:p>
      <w:pPr>
        <w:pStyle w:val="Normal"/>
        <w:rPr/>
      </w:pPr>
      <w:r>
        <w:rPr/>
        <w:t>Методическая             Медицинская                Психолого -                   Административно 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</wp:posOffset>
                </wp:positionH>
                <wp:positionV relativeFrom="paragraph">
                  <wp:posOffset>140970</wp:posOffset>
                </wp:positionV>
                <wp:extent cx="0" cy="4286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1.1pt" to="27.9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5930</wp:posOffset>
                </wp:positionH>
                <wp:positionV relativeFrom="paragraph">
                  <wp:posOffset>169545</wp:posOffset>
                </wp:positionV>
                <wp:extent cx="0" cy="419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3.35pt" to="135.9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0255</wp:posOffset>
                </wp:positionH>
                <wp:positionV relativeFrom="paragraph">
                  <wp:posOffset>140970</wp:posOffset>
                </wp:positionV>
                <wp:extent cx="161925" cy="800100"/>
                <wp:effectExtent l="5080" t="1270" r="228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1.1pt" to="173.3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служба                        служба                    логопедическая                  хозяйствен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3255</wp:posOffset>
                </wp:positionH>
                <wp:positionV relativeFrom="paragraph">
                  <wp:posOffset>137160</wp:posOffset>
                </wp:positionV>
                <wp:extent cx="0" cy="2667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0.8pt" to="250.6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4255</wp:posOffset>
                </wp:positionH>
                <wp:positionV relativeFrom="paragraph">
                  <wp:posOffset>156210</wp:posOffset>
                </wp:positionV>
                <wp:extent cx="0" cy="6191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2.3pt" to="280.6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0395</wp:posOffset>
                </wp:positionH>
                <wp:positionV relativeFrom="paragraph">
                  <wp:posOffset>156210</wp:posOffset>
                </wp:positionV>
                <wp:extent cx="504825" cy="247650"/>
                <wp:effectExtent l="0" t="4445" r="25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2.3pt" to="388.5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137160</wp:posOffset>
                </wp:positionV>
                <wp:extent cx="533400" cy="257175"/>
                <wp:effectExtent l="2540" t="444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0.8pt" to="454.6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5880</wp:posOffset>
                </wp:positionH>
                <wp:positionV relativeFrom="paragraph">
                  <wp:posOffset>156210</wp:posOffset>
                </wp:positionV>
                <wp:extent cx="38100" cy="600075"/>
                <wp:effectExtent l="5080" t="635" r="336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2.3pt" to="407.3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служба                                 сл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180</wp:posOffset>
                </wp:positionH>
                <wp:positionV relativeFrom="paragraph">
                  <wp:posOffset>129540</wp:posOffset>
                </wp:positionV>
                <wp:extent cx="0" cy="295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0.2pt" to="53.4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4880</wp:posOffset>
                </wp:positionH>
                <wp:positionV relativeFrom="paragraph">
                  <wp:posOffset>167640</wp:posOffset>
                </wp:positionV>
                <wp:extent cx="0" cy="55245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3.2pt" to="74.4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8705</wp:posOffset>
                </wp:positionH>
                <wp:positionV relativeFrom="paragraph">
                  <wp:posOffset>120015</wp:posOffset>
                </wp:positionV>
                <wp:extent cx="781050" cy="971550"/>
                <wp:effectExtent l="3810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.45pt" to="145.6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19050" cy="923925"/>
                <wp:effectExtent l="36830" t="635" r="209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0.85pt,8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5330</wp:posOffset>
                </wp:positionH>
                <wp:positionV relativeFrom="paragraph">
                  <wp:posOffset>148590</wp:posOffset>
                </wp:positionV>
                <wp:extent cx="9525" cy="628650"/>
                <wp:effectExtent l="29845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11.7pt" to="358.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8445</wp:posOffset>
                </wp:positionH>
                <wp:positionV relativeFrom="paragraph">
                  <wp:posOffset>129540</wp:posOffset>
                </wp:positionV>
                <wp:extent cx="142875" cy="971550"/>
                <wp:effectExtent l="26670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0.2pt" to="331.55pt,8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. воспитатель          Врач                           Психолог                Завхоз                 Делопроиз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26455</wp:posOffset>
                </wp:positionH>
                <wp:positionV relativeFrom="paragraph">
                  <wp:posOffset>131445</wp:posOffset>
                </wp:positionV>
                <wp:extent cx="238125" cy="638175"/>
                <wp:effectExtent l="5080" t="190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10.35pt" to="485.3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оспитатели                   Ст. медсестра                  Логопед                               Гл.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структор физкультуры                                                                      Мл. 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. руководитель     Преподаватель изо                             Обслуживающий персонал                Бухгал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 деятельность ДОУ:</w:t>
      </w:r>
    </w:p>
    <w:p>
      <w:pPr>
        <w:pStyle w:val="Normal"/>
        <w:rPr/>
      </w:pPr>
      <w:r>
        <w:rPr/>
        <w:t>В настоящее время в детском саду работает 18 педагогов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ст. воспитат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2 воспит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преподаватель Изо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музыкальный руководит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  учителя – логопе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Инструктор по физической культу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едагоги постоянно  повышают свой профессиональный уровень. На сегодняшний день все  100% прошли курсы повышения квалификации в соответствии с ФГОС Д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</w:t>
      </w:r>
      <w:r>
        <w:rPr/>
        <w:t>Содержание образовательного процесса реализуется в соответствии с Основной образовательной  программой МДОУ «Детский сад № 127», разработанной  на осн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/>
        <w:t>Примерной программы воспитания и обучения в детском саду «От рождения до школы» под ред. Н.Е. Веракса, Т.С. Комаровой, М.А. Васильев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/>
        <w:t>Парциальных  программ:</w:t>
      </w:r>
    </w:p>
    <w:p>
      <w:pPr>
        <w:pStyle w:val="Normal"/>
        <w:snapToGrid w:val="false"/>
        <w:jc w:val="both"/>
        <w:rPr/>
      </w:pPr>
      <w:r>
        <w:rPr/>
        <w:t xml:space="preserve">    </w:t>
      </w:r>
      <w:r>
        <w:rPr/>
        <w:t>1.»Музыкальные шедевры»  Авт. О.П. Радынова</w:t>
      </w:r>
    </w:p>
    <w:p>
      <w:pPr>
        <w:pStyle w:val="Normal"/>
        <w:snapToGrid w:val="false"/>
        <w:jc w:val="both"/>
        <w:rPr/>
      </w:pPr>
      <w:r>
        <w:rPr/>
        <w:t xml:space="preserve">    </w:t>
      </w:r>
      <w:r>
        <w:rPr/>
        <w:t>2.«Эстетическое воспитание дошкольников через декоративно-прикладное искусство» Авт.          Ермолаева Н.В.</w:t>
      </w:r>
    </w:p>
    <w:p>
      <w:pPr>
        <w:pStyle w:val="Normal"/>
        <w:snapToGrid w:val="false"/>
        <w:jc w:val="both"/>
        <w:rPr/>
      </w:pPr>
      <w:r>
        <w:rPr/>
        <w:t xml:space="preserve">    </w:t>
      </w:r>
      <w:r>
        <w:rPr/>
        <w:t>3. « Я и мое здоровье» Авт. Т. В.Тарасов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ые платные услуги не оказ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сновные виды услуг:</w:t>
      </w:r>
    </w:p>
    <w:p>
      <w:pPr>
        <w:pStyle w:val="Normal"/>
        <w:jc w:val="both"/>
        <w:rPr/>
      </w:pPr>
      <w:r>
        <w:rPr>
          <w:b/>
        </w:rPr>
        <w:t>Оздоровительно-профилактические</w:t>
      </w:r>
      <w:r>
        <w:rPr/>
        <w:t xml:space="preserve">:    - сохранение здоровья и профилактика заболеваний у 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дете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                                      - обеспечение разностороннего интеллектуально-</w:t>
      </w:r>
    </w:p>
    <w:p>
      <w:pPr>
        <w:pStyle w:val="Normal"/>
        <w:ind w:left="57" w:hanging="0"/>
        <w:rPr/>
      </w:pPr>
      <w:r>
        <w:rPr>
          <w:b/>
        </w:rPr>
        <w:t xml:space="preserve">                                                                         </w:t>
      </w:r>
      <w:r>
        <w:rPr/>
        <w:t xml:space="preserve"> </w:t>
      </w:r>
      <w:r>
        <w:rPr/>
        <w:t xml:space="preserve">личностного развития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-57" w:right="-138" w:hanging="0"/>
        <w:rPr/>
      </w:pPr>
      <w:r>
        <w:rPr>
          <w:b/>
        </w:rPr>
        <w:t xml:space="preserve">Развивающие:                               </w:t>
      </w:r>
      <w:r>
        <w:rPr/>
        <w:t xml:space="preserve">              -  образовательная деятельность, направленная на </w:t>
      </w:r>
    </w:p>
    <w:p>
      <w:pPr>
        <w:pStyle w:val="Normal"/>
        <w:ind w:left="-57" w:right="-138" w:hanging="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достижение воспитанниками индивидуального </w:t>
      </w:r>
    </w:p>
    <w:p>
      <w:pPr>
        <w:pStyle w:val="Normal"/>
        <w:ind w:left="-57" w:right="-138" w:hanging="0"/>
        <w:rPr/>
      </w:pPr>
      <w:r>
        <w:rPr/>
        <w:t xml:space="preserve">                                                                           </w:t>
      </w:r>
      <w:r>
        <w:rPr/>
        <w:t>образовательного уровня</w:t>
      </w:r>
    </w:p>
    <w:p>
      <w:pPr>
        <w:pStyle w:val="Normal"/>
        <w:ind w:left="-57" w:right="-13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ные:                                       - </w:t>
      </w:r>
      <w:r>
        <w:rPr/>
        <w:t xml:space="preserve">приобщение детей к общечеловеческим нормам и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ави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рекционные</w:t>
      </w:r>
      <w:r>
        <w:rPr/>
        <w:t>:                                        - индивидуальные занятия с детьми с нарушением реч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 коррекции звукопроизнош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А так же индивидуальные, подгрупповые и групповы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анятия  в комбинированных группах для детей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с тяжелыми нарушениями речи</w:t>
      </w:r>
    </w:p>
    <w:p>
      <w:pPr>
        <w:pStyle w:val="Normal"/>
        <w:ind w:left="-57" w:right="-138" w:hanging="0"/>
        <w:rPr/>
      </w:pPr>
      <w:r>
        <w:rPr/>
      </w:r>
    </w:p>
    <w:p>
      <w:pPr>
        <w:pStyle w:val="Normal"/>
        <w:ind w:left="57" w:hanging="0"/>
        <w:rPr/>
      </w:pPr>
      <w:r>
        <w:rPr>
          <w:color w:val="FF0000"/>
        </w:rPr>
        <w:t xml:space="preserve">   </w:t>
      </w:r>
      <w:r>
        <w:rPr>
          <w:b/>
          <w:i/>
        </w:rPr>
        <w:t>Мониторинг развития детей:</w:t>
      </w:r>
    </w:p>
    <w:p>
      <w:pPr>
        <w:pStyle w:val="Normal"/>
        <w:rPr/>
      </w:pPr>
      <w:r>
        <w:rPr/>
        <w:t>В начале (сентябрь) и в конце (май) учебного года с детьми проводится  диагностика  педагогического процесса в форме наблюдения по методике Н.В. Верещагиной в соответствии ФГОС ДО .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Сводные данные диагностики педагогического  процесса МДОУ </w:t>
      </w:r>
    </w:p>
    <w:p>
      <w:pPr>
        <w:pStyle w:val="Normal"/>
        <w:ind w:left="57" w:hanging="0"/>
        <w:jc w:val="center"/>
        <w:rPr/>
      </w:pPr>
      <w:r>
        <w:rPr/>
        <w:t>« Детский сад №127» на 20  мая 2018 год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57"/>
        <w:gridCol w:w="709"/>
        <w:gridCol w:w="21"/>
        <w:gridCol w:w="688"/>
        <w:gridCol w:w="57"/>
        <w:gridCol w:w="746"/>
        <w:gridCol w:w="47"/>
        <w:gridCol w:w="698"/>
        <w:gridCol w:w="11"/>
        <w:gridCol w:w="709"/>
        <w:gridCol w:w="25"/>
        <w:gridCol w:w="684"/>
        <w:gridCol w:w="61"/>
        <w:gridCol w:w="746"/>
        <w:gridCol w:w="43"/>
        <w:gridCol w:w="709"/>
        <w:gridCol w:w="709"/>
        <w:gridCol w:w="29"/>
        <w:gridCol w:w="679"/>
        <w:gridCol w:w="66"/>
        <w:gridCol w:w="746"/>
        <w:gridCol w:w="39"/>
      </w:tblGrid>
      <w:tr>
        <w:trPr>
          <w:trHeight w:val="54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руппа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разовательная област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циально-коммуникативное развит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знавательное развит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чевое развит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удожественно-эстетическ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7" w:right="464" w:firstLine="166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зическое развитие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ний балл по группе</w:t>
            </w:r>
          </w:p>
        </w:tc>
      </w:tr>
      <w:tr>
        <w:trPr>
          <w:trHeight w:val="14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г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.г.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.г.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младш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младш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ня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рш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готовите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новозрастная (средня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новозрастна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старша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7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ний балл по образовательным област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7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7" w:hanging="0"/>
        <w:rPr>
          <w:b/>
          <w:b/>
          <w:i/>
          <w:i/>
        </w:rPr>
      </w:pPr>
      <w:r>
        <w:rPr>
          <w:b/>
          <w:i/>
        </w:rPr>
        <w:t>Организация образовательного процесса:</w:t>
      </w:r>
    </w:p>
    <w:p>
      <w:pPr>
        <w:pStyle w:val="Normal"/>
        <w:ind w:lef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hanging="0"/>
        <w:jc w:val="both"/>
        <w:rPr/>
      </w:pPr>
      <w:r>
        <w:rPr/>
        <w:t xml:space="preserve">       </w:t>
      </w:r>
      <w:r>
        <w:rPr/>
        <w:t>Результативность работы детского сада во многом зависит от того, в каких условиях живут дети, работают педагоги. В нашем детском саду мы стремимся создать  условия для качественного осуществления образовательного процесса и комфортного пребывания ребенка.  В прошедшем учебном году  отремонтированы  группа для детей раннего возраста, лестничный марш. Для детей в в зал приобретено новое спортивное  оборудование, отвечающие принципам построения РППС в соответствии с ФГОС ДО, позволяющее создать  условия для здоровьесбережения и здоровьесохранения воспитанников. Реализация образовательной программы осуществляется через освоение воспитанниками основных образовательных облас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7" w:leader="none"/>
        </w:tabs>
        <w:jc w:val="center"/>
        <w:rPr/>
      </w:pPr>
      <w:r>
        <w:rPr/>
        <w:t>Социально - коммуникативное разви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7" w:leader="none"/>
        </w:tabs>
        <w:jc w:val="center"/>
        <w:rPr/>
      </w:pPr>
      <w:r>
        <w:rPr/>
        <w:t>Познавательное разви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7" w:leader="none"/>
        </w:tabs>
        <w:jc w:val="center"/>
        <w:rPr/>
      </w:pPr>
      <w:r>
        <w:rPr/>
        <w:t>Речевое разви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7" w:leader="none"/>
        </w:tabs>
        <w:jc w:val="center"/>
        <w:rPr/>
      </w:pPr>
      <w:r>
        <w:rPr/>
        <w:t>Художественно – эстетическ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7" w:leader="none"/>
        </w:tabs>
        <w:jc w:val="center"/>
        <w:rPr/>
      </w:pPr>
      <w:r>
        <w:rPr/>
        <w:t>Физическое развит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агодаря комплексно – тематическому планированию, по принципу которого  строится  образовательная деятельность на основе интеграции образовательных областей, дети погружаются в определенную тему.  Через разнообразные виды деятельности, реализующие  педагогами с помощью интересных, игровых методов и приемов повышается  мотивация  детей и самих педагогов к деятельности. Так чрезвычайно интересно прошли тематические недели, посвященные Дню пожилого человека,  Дню матери. Традиционно и феерично в нашем детском саду чествуют защитников Отечества. Ярко, красочно, незабываемо прошли  недели «Педагогическая карусель» для педагогов ДОУ  и   «Умные каникулы» для  детей старшего дошкольного  возраста,  организованные  по инициативе Департамента образования мэрии г. Ярославля между МДОУ №16,127,228. Эти мероприятия произвели немалый познавательный и эмоциональный эффект, как для детей, так и для педагогов. Дети и взрослые четырех близлежащих садов соревновались в смекалке и сообразительности, силе и ловкости, художественных способностях. Такое общение сблизило как дошкольников, так и взрослых из разных учрежден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>После зимних каникул, накануне Крещения  реализован краткосрочный проект «Гуляют ребятки в зимние святки» с включением  игр, песен , колядок,  танцев  для воспитанников. Итоговым мероприятием стал спектакль для детей «Новогодние приключения Маши и Вити». В спектакле приняли участие в весь педагогический состав учреждения. Дети и взрослые получили положительный заряд от прожитых вместе эмо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17-2018 учебном году в МДОУ  были проведены смотры-конкурсы  на те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ладший воспитатель года.</w:t>
      </w:r>
    </w:p>
    <w:p>
      <w:pPr>
        <w:pStyle w:val="Normal"/>
        <w:jc w:val="both"/>
        <w:rPr/>
      </w:pPr>
      <w:r>
        <w:rPr/>
        <w:t>Результаты конкурса:</w:t>
      </w:r>
    </w:p>
    <w:p>
      <w:pPr>
        <w:pStyle w:val="Normal"/>
        <w:jc w:val="both"/>
        <w:rPr/>
      </w:pPr>
      <w:r>
        <w:rPr/>
        <w:t>1 место - Кочканьян В.И, булыгина И.В.</w:t>
      </w:r>
    </w:p>
    <w:p>
      <w:pPr>
        <w:pStyle w:val="Normal"/>
        <w:jc w:val="both"/>
        <w:rPr/>
      </w:pPr>
      <w:r>
        <w:rPr/>
        <w:t>2 место - Бабнеева М.В.</w:t>
      </w:r>
    </w:p>
    <w:p>
      <w:pPr>
        <w:pStyle w:val="Normal"/>
        <w:jc w:val="both"/>
        <w:rPr/>
      </w:pPr>
      <w:r>
        <w:rPr/>
        <w:t>3 место – Голубева О.А., Вольницкая Н.Ю.</w:t>
      </w:r>
    </w:p>
    <w:p>
      <w:pPr>
        <w:pStyle w:val="Normal"/>
        <w:jc w:val="both"/>
        <w:rPr/>
      </w:pPr>
      <w:r>
        <w:rPr/>
        <w:t>Победители в номинац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исс улыбка»- Сетдикова Н.З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.«К нам идет Новый год »</w:t>
      </w:r>
    </w:p>
    <w:p>
      <w:pPr>
        <w:pStyle w:val="Normal"/>
        <w:jc w:val="both"/>
        <w:rPr/>
      </w:pPr>
      <w:r>
        <w:rPr/>
        <w:t>. 1 место – гр. «Рябинка», воспитатели  Мидина Ю.В., Мымрина А.С. (153 балла); Методический кабинет: учитель-логопед Савина Е.Е., старший воспитатель Балябина Н.П(153 балла).</w:t>
      </w:r>
    </w:p>
    <w:p>
      <w:pPr>
        <w:pStyle w:val="Normal"/>
        <w:jc w:val="both"/>
        <w:rPr/>
      </w:pPr>
      <w:r>
        <w:rPr/>
        <w:t>2 место-гр. «Клубничка», воспитатели Шаврина А.В., Зараковская И.Ю.(150 баллов)</w:t>
      </w:r>
    </w:p>
    <w:p>
      <w:pPr>
        <w:pStyle w:val="Normal"/>
        <w:jc w:val="both"/>
        <w:rPr/>
      </w:pPr>
      <w:r>
        <w:rPr/>
        <w:t>3 место – гр. «Брусничка», воспитатели МАсалова А.В., Горячева Ю.В. младший воспитатель Бабнеева М.В.(146 баллов)</w:t>
      </w:r>
    </w:p>
    <w:p>
      <w:pPr>
        <w:pStyle w:val="Normal"/>
        <w:jc w:val="both"/>
        <w:rPr/>
      </w:pPr>
      <w:r>
        <w:rPr/>
        <w:t>Победители в номинац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амый яркий Новый год»- гр. «Смородинка», воспитатели Шалаева И.С, Можаева И.М., младший воспитатель Булыгина И.В) </w:t>
      </w:r>
    </w:p>
    <w:p>
      <w:pPr>
        <w:pStyle w:val="Normal"/>
        <w:jc w:val="both"/>
        <w:rPr/>
      </w:pPr>
      <w:r>
        <w:rPr/>
        <w:t>«Новогоднее настроение»-гр. «Вишенка», воспитатели Гурьева Л.Н, Галлямова Е.В.</w:t>
      </w:r>
    </w:p>
    <w:p>
      <w:pPr>
        <w:pStyle w:val="Normal"/>
        <w:jc w:val="both"/>
        <w:rPr/>
      </w:pPr>
      <w:r>
        <w:rPr/>
        <w:t>«Зимнее вдохновение»-гр. «Малинка», воспитатели Коровкина Н.Б., Мартышенкова Е.С.</w:t>
      </w:r>
    </w:p>
    <w:p>
      <w:pPr>
        <w:pStyle w:val="Normal"/>
        <w:jc w:val="both"/>
        <w:rPr/>
      </w:pPr>
      <w:r>
        <w:rPr/>
        <w:t xml:space="preserve">«Новогодняя сказка»- кабинет логопеда, учитель-логопед Никешина С.В., медицинский кабинет, Старшая медицинская сестра Воропаева Е.В., </w:t>
      </w:r>
    </w:p>
    <w:p>
      <w:pPr>
        <w:pStyle w:val="Normal"/>
        <w:jc w:val="both"/>
        <w:rPr/>
      </w:pPr>
      <w:r>
        <w:rPr/>
        <w:t>«Дверь в сказку»- столярное помещение, рабочий  КОЗ Пустовой Н.А., дворник Колесов А.В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>.«Зимние фантазии»( конкурс прогулочных участ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место - группа  «Клубничка» Воспитатели: Зараковская И.Ю.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группа «Смородинка» Воспитатели: Шалаева И.С., Можаева И.М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- группа «Вишенка» Воспитатели:  Галлямова Е.В., Гурьева Л.Н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– группа «Ягодка» Воспитатели: Масалова А.В., Горячева Ю.В.</w:t>
      </w:r>
    </w:p>
    <w:p>
      <w:pPr>
        <w:pStyle w:val="Normal"/>
        <w:jc w:val="both"/>
        <w:rPr/>
      </w:pPr>
      <w:r>
        <w:rPr/>
        <w:t>Педагоги учреждения участвуют так же в проектной деятельности: в течение учебного года воспитателями разработаны и  реализованы прое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логический проект «Все о цветах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Мамы разные нужны, мамы всякие важны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Гуляют ребятки в зимние святки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Открывай ворота, Масленица к нам пришл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Светлая Пасх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Участие педагогов в конкурсах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23"/>
        <w:gridCol w:w="2252"/>
        <w:gridCol w:w="3402"/>
        <w:gridCol w:w="198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3" w:firstLine="99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тус конкур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яб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отал Тест Сентябрь 2017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 «Дошкольная педагог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ите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епени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24803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аева И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утесс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ц-олимпиада «Пальцы помогают говор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ите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TS</w:t>
            </w:r>
            <w:r>
              <w:rPr>
                <w:rFonts w:eastAsia="Calibri"/>
                <w:sz w:val="22"/>
                <w:szCs w:val="22"/>
                <w:lang w:eastAsia="en-US"/>
              </w:rPr>
              <w:t>-13826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яб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сероссийский портал педагог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циальная адаптация детей дошкольного возра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ите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  серия ДД №11768 от 26.09.2017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ье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сенка к успеху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разовательная деятельность в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ите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плом ДО-901-1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яби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ое издание СМИ «Портал педагога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офессиональные компетенции педагогических работников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 место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серия ДД №15230 от 17.10.2017 г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АМ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учший сценарий празд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ни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5071-021-00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4.10.2017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ал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ссудар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3 мест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ASS</w:t>
            </w:r>
            <w:r>
              <w:rPr>
                <w:rFonts w:eastAsia="Calibri"/>
                <w:sz w:val="22"/>
                <w:szCs w:val="22"/>
                <w:lang w:eastAsia="en-US"/>
              </w:rPr>
              <w:t>-194470 30.10.2017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фер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ессиональный мониторинг» «Работа с одаренными детьми в соответствии с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2 мест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РТ 713-1443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здин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ессиональный мониторинг» «Работа с одаренными детьми в соответствии с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2 мест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ье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сенка к успеху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изкультурно-оздоровительная работа в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место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-1012-1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лям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утесс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ц-олимпиада «Федеральный государственный  образовательный стандарт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2 мест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TS-16945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04.12.2017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ье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учшая методическая разрабо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мест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1106-1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здин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место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утесс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ц-олимпиада «Утрення гимнастика  в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мест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T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176753 от 27.12.2017 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утесс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ц-олимпиад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Физкультурные занятия в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2 мест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TS-176755 от 27.12.2017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здина Н.Н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мест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на Е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ое изд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ябина Н.П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на Е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учебно-методического материала  на официальном сайте «Портал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публикации, сертификат о публикации, справка о публикации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ство работников образования Всероссийский творческий конкурс «Новогоднее оформ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ябина Н.П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на Е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ее оформление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2 степени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ttps</w:t>
            </w:r>
            <w:r>
              <w:rPr>
                <w:rFonts w:eastAsia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k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m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oshkolnikru</w:t>
            </w:r>
            <w:r>
              <w:rPr>
                <w:rFonts w:eastAsia="Calibri"/>
                <w:sz w:val="22"/>
                <w:szCs w:val="22"/>
                <w:lang w:eastAsia="en-US"/>
              </w:rPr>
              <w:t>?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all</w:t>
            </w:r>
            <w:r>
              <w:rPr>
                <w:rFonts w:eastAsia="Calibri"/>
                <w:sz w:val="22"/>
                <w:szCs w:val="22"/>
                <w:lang w:eastAsia="en-US"/>
              </w:rPr>
              <w:t>-55615958_12869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 «Педагог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еждународны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вкина Н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КТ в воспитательно-образовательном процессе  дошкольных образовательных организаций РФ в соответствии с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 ДД №6188 от 20.01.2018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тал Тес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сероссийск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вкина Н.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ессиональный стандарт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32097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утесс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ц-олимпиада «Здоровьесберегающие технологии в работе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мест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TS-177408 от 03.01.2018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ое педагогическое тестир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изическая культура в детском са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ауреат 2 степен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 ДП-208 №2574 от 07.02.2018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нкур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фер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зумрудный город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инация «Лучший сценарий праздника (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мест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3543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2.2018 г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Ярославл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-конкурс для педагогов ДОУ «В помощь воспитателю в ДОУ лэпб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ник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 информационный порта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ал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проект. Работа «Широкая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1 место №2175 от 19.02.2018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ое тестирование «Тотал Тес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ал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 «Теория и методика экологического образования до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степени № 33652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икешина С,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ната. Блиц-олимпиада «Нарушение звукопроизношения у детей. Логопедическая коррек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 1 мест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mn1-340238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ешин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тодические разработки в области психологического сопровождения образователь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итель 2 мест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-13941-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3.2018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вина Е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учшее дидактическое пособ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2 степен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КТ-как уровень педагогической компете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лауреата 1 степени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</w:rPr>
        <w:t xml:space="preserve"> </w:t>
      </w:r>
      <w:r>
        <w:rPr/>
        <w:t>Участие детей в конкурсах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24"/>
        <w:gridCol w:w="2194"/>
        <w:gridCol w:w="2609"/>
        <w:gridCol w:w="283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тус конкур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аева И.С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утесс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иц –олимпиада «Рожки да нож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трова Катя – Победите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TS</w:t>
            </w:r>
            <w:r>
              <w:rPr>
                <w:rFonts w:eastAsia="Calibri"/>
                <w:sz w:val="22"/>
                <w:szCs w:val="22"/>
                <w:lang w:eastAsia="en-US"/>
              </w:rPr>
              <w:t>-141749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здина Н.Н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куратора, благодарственное письм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Я рисую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Павлова Мария –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епени 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7-1508-03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Судавцов Родион-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епени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7-1508-038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Абрамова Виктория 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епени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7-1508-039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Дмитриева Виктор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епени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7-1508-036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здина Н.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амок талантов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сероссийский конкурс для детей и молодежи «Радость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Коробова Арина – Диплом  3 место- 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T</w:t>
            </w:r>
            <w:r>
              <w:rPr>
                <w:rFonts w:eastAsia="Calibri"/>
                <w:sz w:val="22"/>
                <w:szCs w:val="22"/>
                <w:lang w:eastAsia="en-US"/>
              </w:rPr>
              <w:t>-7851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Хортов Глеб- Победитель 2 место 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- 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T</w:t>
            </w:r>
            <w:r>
              <w:rPr>
                <w:rFonts w:eastAsia="Calibri"/>
                <w:sz w:val="22"/>
                <w:szCs w:val="22"/>
                <w:lang w:eastAsia="en-US"/>
              </w:rPr>
              <w:t>-7851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Хрущева Анастасия Победитель 2 место 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- 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T</w:t>
            </w:r>
            <w:r>
              <w:rPr>
                <w:rFonts w:eastAsia="Calibri"/>
                <w:sz w:val="22"/>
                <w:szCs w:val="22"/>
                <w:lang w:eastAsia="en-US"/>
              </w:rPr>
              <w:t>-7851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Тутова Виктория Победитель 2 место 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- 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T</w:t>
            </w:r>
            <w:r>
              <w:rPr>
                <w:rFonts w:eastAsia="Calibri"/>
                <w:sz w:val="22"/>
                <w:szCs w:val="22"/>
                <w:lang w:eastAsia="en-US"/>
              </w:rPr>
              <w:t>-7851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аева И.С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авила поведения пешехода во всех странах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Молчанов Савва – 1 место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Уварова Олеся – 2 место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аева И.С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аева И.М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ы руководителя и благодарственные пись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рнавал осенних кра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ипломанты: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чанова Май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чанов Сав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огина Мар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шкевич Мар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усов Семен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итонова Полин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врилова Анн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ентьева Ев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 место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язев Артем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ашова Кир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копытов Тимофей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 дистанционных конкурсов и олимпиа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здина Н.Н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курато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/>
                <w:sz w:val="22"/>
                <w:szCs w:val="22"/>
                <w:lang w:eastAsia="en-US"/>
              </w:rPr>
              <w:t>-0512-02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еребром украшена зем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ы 1 степен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угунов Данила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/>
                <w:sz w:val="22"/>
                <w:szCs w:val="22"/>
                <w:lang w:eastAsia="en-US"/>
              </w:rPr>
              <w:t>-1282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рущева Анастас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/>
                <w:sz w:val="22"/>
                <w:szCs w:val="22"/>
                <w:lang w:eastAsia="en-US"/>
              </w:rPr>
              <w:t>-1283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давцов Родион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/>
                <w:sz w:val="22"/>
                <w:szCs w:val="22"/>
                <w:lang w:eastAsia="en-US"/>
              </w:rPr>
              <w:t>-12828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авлева Анна CD-1282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тьева Варвара CD-12826 от 31.01.2018 г.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курато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П-0 №3640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6.02.2018 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ы курато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П-0 №34089, 34089, 34076, 3407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11.02.201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портивная план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икеев Марк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уреат 1 степени Диплом ДП-0 №3640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6.02.2018 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ундукова Алеся Диплом лауреата 1 степени ДП-0 №34085,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уравлева Анна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лауреата 1 степени ДП-0 №34089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цик Илья Диплом лауреата 1 степени ДП-0 №34076, Докторович Иван  Диплом лауреата 1 степени ДП-0 №34072, от 11.02.2018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ьева Л.Н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сенка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усов Тимур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делка «Подарок для папы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1 степени  1282 от 21.02.2018 г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аева И.С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аева И.М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дина Ю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дет волшебница-зима» от 10.02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ипломы 1 степен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Крутько Юл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Князев Арт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102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Харитонова Пол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Григорьев Андр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2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Виноградов Андр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100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пломы 2 степен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Сорогина Мар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10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Арсеньева Мар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Петрова Екатери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Урусов Семен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9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Седов Богдан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Карташова Ки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2-3098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здина Н.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сленица золотая, гостья дорогая»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Хрущева Анастасия   1 степен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/>
                <w:sz w:val="22"/>
                <w:szCs w:val="22"/>
                <w:lang w:eastAsia="en-US"/>
              </w:rPr>
              <w:t>-0102-041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Кралин Арсений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18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Слущева Кира 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19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Сундукова Леся 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2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Луцик Илья 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22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Юнусов Тимур 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2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Соколова Варвара 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2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Тихонова Дарья 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1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Докторович Иван 2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1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Герасимовская Александра 2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D-0102-0414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дина Ю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сленица, масленица, словно солнце кати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Зборовская Александра 1 степен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2203-0629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Будахина Полина1 степе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-2018-2203-062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здина Н.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лава солдатам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Ярославль  Зоопар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Ярославль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Энергети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Ярослав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Энергети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ферова Е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 подвигу героев сердцем прикосни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Ярославль МОУ ДО ЦДТ «Витяз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аева И.С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асхальная ра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на Е.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ши любимые и род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чанова Майя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ашова Кира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дин Егор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пломы 1 степени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аева И.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есна идет! Весне дорог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ов Макси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2 степени 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I</w:t>
            </w:r>
            <w:r>
              <w:rPr>
                <w:rFonts w:eastAsia="Calibri"/>
                <w:sz w:val="22"/>
                <w:szCs w:val="22"/>
                <w:lang w:eastAsia="en-US"/>
              </w:rPr>
              <w:t>-2018-1004-091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ьева Л.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кворечник-20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уравлева Анна 1 мест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D</w:t>
            </w:r>
            <w:r>
              <w:rPr>
                <w:rFonts w:eastAsia="Calibri"/>
                <w:sz w:val="22"/>
                <w:szCs w:val="22"/>
                <w:lang w:eastAsia="en-US"/>
              </w:rPr>
              <w:t>-48936-1238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Ярослав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а В.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стафета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дахина П., Фадеева А., Тутова В., Гаевская В., Полетаева А., Зборовская П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Ярославл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лферова Е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ющий м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и 3 место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аева И.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скрась Пасхальное яй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шкевич Мария – Победитель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огина Мария- призер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ашова Кира, Седов Богдан- участ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  <w:t xml:space="preserve"> </w:t>
      </w:r>
      <w:r>
        <w:rPr>
          <w:b/>
          <w:i/>
        </w:rPr>
        <w:t>Взаимодействие с родителями воспитан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аспорт семьи: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lang w:eastAsia="ru-RU"/>
        </w:rPr>
        <w:instrText xml:space="preserve"> LINK Excel.Sheet.12 "C:\\Users\\Валера\\Desktop\\2017-2018 учебный год\\сводная таблица соц.положения детей 17-18 учебный год.xlsx" "Лист1!R1C1:R10C23" \a \f 4 \h  \* MERGEFORMAT </w:instrText>
      </w:r>
      <w:bookmarkStart w:id="0" w:name="_1588144791"/>
      <w:bookmarkEnd w:id="0"/>
      <w:r>
        <w:rPr>
          <w:b/>
          <w:sz w:val="20"/>
          <w:szCs w:val="20"/>
          <w:lang w:eastAsia="ru-RU"/>
        </w:rPr>
      </w:r>
      <w:r>
        <w:rPr>
          <w:sz w:val="20"/>
          <w:b/>
          <w:szCs w:val="20"/>
          <w:lang w:eastAsia="ru-RU"/>
        </w:rPr>
        <w:fldChar w:fldCharType="separate"/>
      </w:r>
      <w:r/>
      <w:r>
        <w:rPr>
          <w:b/>
          <w:sz w:val="20"/>
          <w:szCs w:val="20"/>
          <w:lang w:eastAsia="ru-RU"/>
        </w:rPr>
      </w:r>
    </w:p>
    <w:tbl>
      <w:tblPr>
        <w:tblW w:w="12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84"/>
        <w:gridCol w:w="567"/>
        <w:gridCol w:w="567"/>
        <w:gridCol w:w="567"/>
        <w:gridCol w:w="567"/>
        <w:gridCol w:w="283"/>
        <w:gridCol w:w="567"/>
        <w:gridCol w:w="284"/>
        <w:gridCol w:w="567"/>
        <w:gridCol w:w="572"/>
        <w:gridCol w:w="136"/>
        <w:gridCol w:w="426"/>
        <w:gridCol w:w="567"/>
        <w:gridCol w:w="708"/>
        <w:gridCol w:w="426"/>
        <w:gridCol w:w="567"/>
        <w:gridCol w:w="567"/>
        <w:gridCol w:w="567"/>
        <w:gridCol w:w="425"/>
        <w:gridCol w:w="541"/>
        <w:gridCol w:w="239"/>
        <w:gridCol w:w="239"/>
      </w:tblGrid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исок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лная семь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полная семь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циальное положе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ше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полное высше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еднее специально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щ. средне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/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е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ен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лужащие/госслужащие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тники образовательных учреждени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дицинские работ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нженерно-технич. Работ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мохозяйк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кретный отпус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уден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езработ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астные предпринимател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трудники правоохранительных органов</w:t>
            </w:r>
          </w:p>
        </w:tc>
        <w:tc>
          <w:tcPr>
            <w:tcW w:w="541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ношодетные</w:t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 роди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руснич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яби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Виш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ли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лубнич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мородин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цель  данного направления работы ДОУ: привлечь родителей к жизни детского сада, доставить им радость от общения со своими деть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Родители принимали активное  участие в </w:t>
      </w:r>
      <w:r>
        <w:rPr>
          <w:b/>
          <w:i/>
        </w:rPr>
        <w:t xml:space="preserve">выставках: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«Как я провел лето!»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/>
        <w:t xml:space="preserve"> </w:t>
      </w:r>
      <w:r>
        <w:rPr/>
        <w:t>« Я и мой друг»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/>
        <w:t xml:space="preserve"> </w:t>
      </w:r>
      <w:r>
        <w:rPr/>
        <w:t>«Наша семья отдыхает на острове»</w:t>
      </w:r>
    </w:p>
    <w:p>
      <w:pPr>
        <w:pStyle w:val="Normal"/>
        <w:numPr>
          <w:ilvl w:val="0"/>
          <w:numId w:val="17"/>
        </w:numPr>
        <w:rPr/>
      </w:pPr>
      <w:r>
        <w:rPr/>
        <w:t>«Огородные чудеса»</w:t>
      </w:r>
    </w:p>
    <w:p>
      <w:pPr>
        <w:pStyle w:val="Normal"/>
        <w:numPr>
          <w:ilvl w:val="0"/>
          <w:numId w:val="17"/>
        </w:numPr>
        <w:rPr/>
      </w:pPr>
      <w:r>
        <w:rPr/>
        <w:t>Фотовыставка   «Мамочка моя!»;</w:t>
      </w:r>
    </w:p>
    <w:p>
      <w:pPr>
        <w:pStyle w:val="Normal"/>
        <w:numPr>
          <w:ilvl w:val="0"/>
          <w:numId w:val="17"/>
        </w:numPr>
        <w:rPr/>
      </w:pPr>
      <w:r>
        <w:rPr/>
        <w:t>Выставка детских рисунков «Моя любимая мама»</w:t>
      </w:r>
    </w:p>
    <w:p>
      <w:pPr>
        <w:pStyle w:val="Normal"/>
        <w:numPr>
          <w:ilvl w:val="0"/>
          <w:numId w:val="17"/>
        </w:numPr>
        <w:rPr/>
      </w:pPr>
      <w:r>
        <w:rPr/>
        <w:t>Выставка работ «Мамины руки не знают скуки»</w:t>
      </w:r>
    </w:p>
    <w:p>
      <w:pPr>
        <w:pStyle w:val="Normal"/>
        <w:numPr>
          <w:ilvl w:val="0"/>
          <w:numId w:val="17"/>
        </w:numPr>
        <w:rPr/>
      </w:pPr>
      <w:r>
        <w:rPr/>
        <w:t>«Осенний букет»</w:t>
      </w:r>
    </w:p>
    <w:p>
      <w:pPr>
        <w:pStyle w:val="Normal"/>
        <w:numPr>
          <w:ilvl w:val="0"/>
          <w:numId w:val="17"/>
        </w:numPr>
        <w:rPr/>
      </w:pPr>
      <w:r>
        <w:rPr/>
        <w:t>Выставка поделок и сувениров «Новогоднее чудо»</w:t>
      </w:r>
    </w:p>
    <w:p>
      <w:pPr>
        <w:pStyle w:val="Normal"/>
        <w:numPr>
          <w:ilvl w:val="0"/>
          <w:numId w:val="17"/>
        </w:numPr>
        <w:rPr/>
      </w:pPr>
      <w:r>
        <w:rPr/>
        <w:t>«Рождественская звезда»</w:t>
      </w:r>
    </w:p>
    <w:p>
      <w:pPr>
        <w:pStyle w:val="Normal"/>
        <w:numPr>
          <w:ilvl w:val="0"/>
          <w:numId w:val="17"/>
        </w:numPr>
        <w:rPr/>
      </w:pPr>
      <w:r>
        <w:rPr/>
        <w:t>«Новогодняя открытка»</w:t>
      </w:r>
    </w:p>
    <w:p>
      <w:pPr>
        <w:pStyle w:val="Normal"/>
        <w:numPr>
          <w:ilvl w:val="0"/>
          <w:numId w:val="17"/>
        </w:numPr>
        <w:rPr/>
      </w:pPr>
      <w:r>
        <w:rPr/>
        <w:t>Фотовыставка « Пальчиками играем, стихи повторяем»;</w:t>
      </w:r>
    </w:p>
    <w:p>
      <w:pPr>
        <w:pStyle w:val="Normal"/>
        <w:numPr>
          <w:ilvl w:val="0"/>
          <w:numId w:val="17"/>
        </w:numPr>
        <w:rPr/>
      </w:pPr>
      <w:r>
        <w:rPr/>
        <w:tab/>
        <w:t>Фотовыставка «Зимние забавы»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Фотовыставка «Знакомьтесь, это мой замечательный папа!»</w:t>
      </w:r>
    </w:p>
    <w:p>
      <w:pPr>
        <w:pStyle w:val="Normal"/>
        <w:numPr>
          <w:ilvl w:val="0"/>
          <w:numId w:val="17"/>
        </w:numPr>
        <w:rPr/>
      </w:pPr>
      <w:r>
        <w:rPr/>
        <w:t>« Вместе с папой хотим поздравить маму!»</w:t>
      </w:r>
    </w:p>
    <w:p>
      <w:pPr>
        <w:pStyle w:val="Normal"/>
        <w:numPr>
          <w:ilvl w:val="0"/>
          <w:numId w:val="17"/>
        </w:numPr>
        <w:rPr/>
      </w:pPr>
      <w:r>
        <w:rPr/>
        <w:t>« Моя бабушка стала волшебницей»</w:t>
      </w:r>
    </w:p>
    <w:p>
      <w:pPr>
        <w:pStyle w:val="Normal"/>
        <w:numPr>
          <w:ilvl w:val="0"/>
          <w:numId w:val="17"/>
        </w:numPr>
        <w:rPr/>
      </w:pPr>
      <w:r>
        <w:rPr/>
        <w:t>Выставка пластилиновых картин «Весеннее настроение»</w:t>
      </w:r>
    </w:p>
    <w:p>
      <w:pPr>
        <w:pStyle w:val="Normal"/>
        <w:rPr/>
      </w:pPr>
      <w:r>
        <w:rPr>
          <w:b/>
        </w:rPr>
        <w:t xml:space="preserve">Проводились </w:t>
      </w:r>
      <w:r>
        <w:rPr>
          <w:b/>
          <w:i/>
        </w:rPr>
        <w:t>родительские собрания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Будем знакомы»;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Семья на пороге школ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т и стали мы на год взрослее!»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мелкой моторики и координации движений рук в старшем дошкольном возрасте»;</w:t>
      </w:r>
    </w:p>
    <w:p>
      <w:pPr>
        <w:pStyle w:val="Normal"/>
        <w:numPr>
          <w:ilvl w:val="0"/>
          <w:numId w:val="14"/>
        </w:numPr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ечь на кончиках пальцев рук»</w:t>
      </w:r>
    </w:p>
    <w:p>
      <w:pPr>
        <w:pStyle w:val="Normal"/>
        <w:numPr>
          <w:ilvl w:val="0"/>
          <w:numId w:val="14"/>
        </w:numPr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ластилинография как средство развития мелкой моторики»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Путешествие на сказочную планету»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речи младших дошкольников: средства и методы»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 Зачем детям нужна мама?»,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 Когда семья вместе, то и душа на месте»</w:t>
      </w:r>
    </w:p>
    <w:p>
      <w:pPr>
        <w:pStyle w:val="Normal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 Вот и стали мы на год взрослее»</w:t>
      </w:r>
    </w:p>
    <w:p>
      <w:pPr>
        <w:pStyle w:val="Normal"/>
        <w:suppressAutoHyphens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консультационном пункт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В течении всего учебного года на базе нашего детского сада плодотворно работал  ставший уже традиционным консультационный пункт для детей, не посещающих ДОУ. Всего  в него зачислено 17 детей. Занятия с ними проводились 2 раза в неделю из расчета на каждого малыша 24 часа в год.</w:t>
      </w:r>
    </w:p>
    <w:p>
      <w:pPr>
        <w:pStyle w:val="Normal"/>
        <w:ind w:left="720" w:hanging="0"/>
        <w:jc w:val="both"/>
        <w:rPr/>
      </w:pPr>
      <w:r>
        <w:rPr>
          <w:bCs/>
        </w:rPr>
        <w:t>Мы используем такие формы работы, как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Консультации для родителей,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Увлекательные  игровые занятия: музыкальные, физкультурные, рисование, конструирование, сенсорика, и т.д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стер-классы по игровой деятельности,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портивные развлечения</w:t>
      </w:r>
    </w:p>
    <w:p>
      <w:pPr>
        <w:pStyle w:val="Normal"/>
        <w:numPr>
          <w:ilvl w:val="0"/>
          <w:numId w:val="15"/>
        </w:numPr>
        <w:rPr/>
      </w:pPr>
      <w:r>
        <w:rPr/>
        <w:t>Календарные и обрядовые праздники и развлечения: «Осенины», « Новый год», «Мамин праздник», «Масленичные гулянья», «Праздник птиц»,  « Вот и стали мы на год взрослее» и т.д.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 малышами и их родителями работали : </w:t>
      </w:r>
    </w:p>
    <w:p>
      <w:pPr>
        <w:pStyle w:val="Normal"/>
        <w:jc w:val="both"/>
        <w:rPr/>
      </w:pPr>
      <w:r>
        <w:rPr/>
        <w:t>Алферова Е.В - музыкальный руководитель</w:t>
      </w:r>
    </w:p>
    <w:p>
      <w:pPr>
        <w:pStyle w:val="Normal"/>
        <w:jc w:val="both"/>
        <w:rPr/>
      </w:pPr>
      <w:r>
        <w:rPr/>
        <w:t>Гурьева Л.Н.- воспитатель</w:t>
      </w:r>
    </w:p>
    <w:p>
      <w:pPr>
        <w:pStyle w:val="Normal"/>
        <w:jc w:val="both"/>
        <w:rPr/>
      </w:pPr>
      <w:r>
        <w:rPr/>
        <w:t>Баруздина Н.Н.-преподаватель Изо-деятельности.</w:t>
      </w:r>
    </w:p>
    <w:p>
      <w:pPr>
        <w:pStyle w:val="Normal"/>
        <w:jc w:val="both"/>
        <w:rPr/>
      </w:pPr>
      <w:r>
        <w:rPr/>
        <w:t>Никешина С.В.- учитель-логопед</w:t>
      </w:r>
    </w:p>
    <w:p>
      <w:pPr>
        <w:pStyle w:val="Normal"/>
        <w:jc w:val="both"/>
        <w:rPr/>
      </w:pPr>
      <w:r>
        <w:rPr/>
        <w:t>Литченкова С.И.- педагог-психоло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вина Е.Е. -учитель-логопед.</w:t>
      </w:r>
    </w:p>
    <w:p>
      <w:pPr>
        <w:pStyle w:val="Normal"/>
        <w:jc w:val="both"/>
        <w:rPr/>
      </w:pPr>
      <w:r>
        <w:rPr/>
        <w:t>Румянцева В.С.- инструктор по физической культуре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Перспектива работы МДО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5" w:leader="none"/>
          <w:tab w:val="left" w:pos="1311" w:leader="none"/>
        </w:tabs>
        <w:ind w:left="1215" w:hanging="360"/>
        <w:jc w:val="both"/>
        <w:rPr/>
      </w:pPr>
      <w:r>
        <w:rPr/>
        <w:t>повышение квалификационного уровня педагогов: курсы повышения квалификации, аттестация на первую и высшую квалификационную  категор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5" w:leader="none"/>
          <w:tab w:val="left" w:pos="1311" w:leader="none"/>
        </w:tabs>
        <w:ind w:left="1215" w:hanging="360"/>
        <w:jc w:val="both"/>
        <w:rPr/>
      </w:pPr>
      <w:r>
        <w:rPr/>
        <w:t>расширение зоны участия воспитателей и специалистов МДОУ в педагогических конкурсах: региональных, всероссийских дистанцион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5" w:leader="none"/>
          <w:tab w:val="left" w:pos="1311" w:leader="none"/>
        </w:tabs>
        <w:ind w:left="1215" w:hanging="360"/>
        <w:jc w:val="both"/>
        <w:rPr/>
      </w:pPr>
      <w:r>
        <w:rPr/>
        <w:t>развитие материально- технической базы учреждения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12" w:right="42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2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9:00Z</dcterms:created>
  <dc:creator>admin</dc:creator>
  <dc:description/>
  <cp:keywords/>
  <dc:language>en-US</dc:language>
  <cp:lastModifiedBy>Admin</cp:lastModifiedBy>
  <cp:lastPrinted>2018-05-28T15:11:00Z</cp:lastPrinted>
  <dcterms:modified xsi:type="dcterms:W3CDTF">2018-05-28T16:02:00Z</dcterms:modified>
  <cp:revision>45</cp:revision>
  <dc:subject/>
  <dc:title> Анализ работы ДОУ № 127 за 2012 – 2013 учебный год</dc:title>
</cp:coreProperties>
</file>