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70" w:leader="none"/>
          <w:tab w:val="left" w:pos="3691" w:leader="none"/>
          <w:tab w:val="center" w:pos="4677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4720</wp:posOffset>
                </wp:positionH>
                <wp:positionV relativeFrom="paragraph">
                  <wp:posOffset>-605155</wp:posOffset>
                </wp:positionV>
                <wp:extent cx="7331075" cy="10436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1075" cy="10436225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65F91"/>
                                <w:sz w:val="52"/>
                                <w:szCs w:val="52"/>
                              </w:rPr>
                              <w:t>Дома играем – речь развивае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Игры на кух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Поставьте перед ребенком небольшое блюдце, в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котором смешаны горох, рис и гречка, и попросит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мочь вам их пере</w:t>
                              <w:softHyphen/>
                              <w:t xml:space="preserve">брать, а потом с завязанным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лазами отгадать и назвать крупу на каждом блюдц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5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корлупа от вареных яиц послужит пре</w:t>
                              <w:softHyphen/>
                              <w:t>красным материалом для детских апплика</w:t>
                              <w:softHyphen/>
                              <w:t>ций. Нане</w:t>
                              <w:softHyphen/>
                              <w:t>сите на картон тонкий слой пластилина - это фон, а затем предложите ребенку вы</w:t>
                              <w:softHyphen/>
                              <w:t xml:space="preserve">кладывать рисунок или узор из скорлупы.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з макаронных изделий разных форм, размер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 цветов можно выкладывать на столе или лист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умаги причудливые узо</w:t>
                              <w:softHyphen/>
                              <w:t>ры, попутно изучая форм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и цвета. Из сухого завтрака «Колечки» могу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</w:t>
                              <w:softHyphen/>
                              <w:t>лучиться отличные бусы и брасле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5"/>
                                <w:numId w:val="1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гра: «Что из чего сделано». Давай искать слова на кухне. А вот и кастрюля (коробочка, мешочек и т.д.), в ко</w:t>
                              <w:softHyphen/>
                              <w:t>торую мы их будем складывать. Какие сло</w:t>
                              <w:softHyphen/>
                              <w:t>ва можно вынуть из борща? винегрета? ку</w:t>
                              <w:softHyphen/>
                              <w:t xml:space="preserve">хонного шкафа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гостим друг друга «вкусными» слова</w:t>
                              <w:softHyphen/>
                              <w:t xml:space="preserve">ми. Ребенок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называет «вкусное» слово и «кладет» его вам н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адошку, а затем вы ему, и так до тех пор, пока 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«съедите» все. Можно поиграть и в «кислые»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«соленые», «горькие» слов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акой сок получается из яблок (яблоч</w:t>
                              <w:softHyphen/>
                              <w:t>ный), гру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грушевый), слив (сливовый), и т.д., и, наоборот,  из чего по</w:t>
                              <w:softHyphen/>
                              <w:t>лучается апельсиновый сок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5"/>
                                <w:numId w:val="4"/>
                              </w:numPr>
                              <w:spacing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собой любовью пользуется шутка «За</w:t>
                              <w:softHyphen/>
                              <w:t>крой глаза - открой рот». Пусть малыш с закрытыми глазами на вкус определит, что вы ему предложили: кусочек яблока, бана</w:t>
                              <w:softHyphen/>
                              <w:t xml:space="preserve">на, огурца, лимона и даже чеснока.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" w:firstLine="705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" w:firstLine="705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" w:firstLine="705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" w:firstLine="705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" w:firstLine="705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" w:firstLine="705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" w:firstLine="705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" w:firstLine="705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готовила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-логопед Чистова Ольга Александровна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3pt" style="position:absolute;rotation:-0;width:577.25pt;height:821.75pt;mso-wrap-distance-left:9.05pt;mso-wrap-distance-right:9.05pt;mso-wrap-distance-top:0pt;mso-wrap-distance-bottom:0pt;margin-top:-47.65pt;mso-position-vertical-relative:text;margin-left:-73.6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365F91"/>
                          <w:sz w:val="52"/>
                          <w:szCs w:val="52"/>
                        </w:rPr>
                        <w:t>Дома играем – речь развивае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Игры на кух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Поставьте перед ребенком небольшое блюдце, в 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котором смешаны горох, рис и гречка, и попросите 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мочь вам их пере</w:t>
                        <w:softHyphen/>
                        <w:t xml:space="preserve">брать, а потом с завязанными 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глазами отгадать и назвать крупу на каждом блюдце.</w:t>
                      </w:r>
                    </w:p>
                    <w:p>
                      <w:pPr>
                        <w:pStyle w:val="Normal"/>
                        <w:numPr>
                          <w:ilvl w:val="5"/>
                          <w:numId w:val="3"/>
                        </w:numPr>
                        <w:spacing w:before="0" w:after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корлупа от вареных яиц послужит пре</w:t>
                        <w:softHyphen/>
                        <w:t>красным материалом для детских апплика</w:t>
                        <w:softHyphen/>
                        <w:t>ций. Нане</w:t>
                        <w:softHyphen/>
                        <w:t>сите на картон тонкий слой пластилина - это фон, а затем предложите ребенку вы</w:t>
                        <w:softHyphen/>
                        <w:t xml:space="preserve">кладывать рисунок или узор из скорлупы.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Из макаронных изделий разных форм, размеров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и цветов можно выкладывать на столе или листе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бумаги причудливые узо</w:t>
                        <w:softHyphen/>
                        <w:t>ры, попутно изучая формы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и цвета. Из сухого завтрака «Колечки» могут 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</w:t>
                        <w:softHyphen/>
                        <w:t>лучиться отличные бусы и браслеты.</w:t>
                      </w:r>
                    </w:p>
                    <w:p>
                      <w:pPr>
                        <w:pStyle w:val="Normal"/>
                        <w:numPr>
                          <w:ilvl w:val="5"/>
                          <w:numId w:val="1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Игра: «Что из чего сделано». Давай искать слова на кухне. А вот и кастрюля (коробочка, мешочек и т.д.), в ко</w:t>
                        <w:softHyphen/>
                        <w:t>торую мы их будем складывать. Какие сло</w:t>
                        <w:softHyphen/>
                        <w:t>ва можно вынуть из борща? винегрета? ку</w:t>
                        <w:softHyphen/>
                        <w:t xml:space="preserve">хонного шкафа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гостим друг друга «вкусными» слова</w:t>
                        <w:softHyphen/>
                        <w:t xml:space="preserve">ми. Ребенок 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называет «вкусное» слово и «кладет» его вам на 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ладошку, а затем вы ему, и так до тех пор, пока не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«съедите» все. Можно поиграть и в «кислые», 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«соленые», «горькие» слов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акой сок получается из яблок (яблоч</w:t>
                        <w:softHyphen/>
                        <w:t>ный), гру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грушевый), слив (сливовый), и т.д., и, наоборот,  из чего по</w:t>
                        <w:softHyphen/>
                        <w:t>лучается апельсиновый сок?</w:t>
                      </w:r>
                    </w:p>
                    <w:p>
                      <w:pPr>
                        <w:pStyle w:val="Normal"/>
                        <w:numPr>
                          <w:ilvl w:val="5"/>
                          <w:numId w:val="4"/>
                        </w:numPr>
                        <w:spacing w:before="0" w:after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собой любовью пользуется шутка «За</w:t>
                        <w:softHyphen/>
                        <w:t>крой глаза - открой рот». Пусть малыш с закрытыми глазами на вкус определит, что вы ему предложили: кусочек яблока, бана</w:t>
                        <w:softHyphen/>
                        <w:t xml:space="preserve">на, огурца, лимона и даже чеснока.    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" w:firstLine="705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" w:firstLine="705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" w:firstLine="705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" w:firstLine="705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" w:firstLine="705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" w:firstLine="705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" w:firstLine="705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" w:firstLine="705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дготовила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итель-логопед Чистова Ольга Александровна</w:t>
                      </w:r>
                    </w:p>
                    <w:p>
                      <w:pPr>
                        <w:pStyle w:val="Normal"/>
                        <w:ind w:left="-3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2" w:leader="none"/>
          <w:tab w:val="center" w:pos="4677" w:leader="none"/>
        </w:tabs>
        <w:rPr>
          <w:b/>
          <w:b/>
          <w:i/>
          <w:i/>
        </w:rPr>
      </w:pPr>
      <w:r>
        <w:rPr>
          <w:b/>
          <w:i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70280</wp:posOffset>
                </wp:positionH>
                <wp:positionV relativeFrom="paragraph">
                  <wp:posOffset>-608330</wp:posOffset>
                </wp:positionV>
                <wp:extent cx="7331075" cy="10436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1075" cy="10436225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спользуя фрукты и овощи, можно на</w:t>
                              <w:softHyphen/>
                              <w:t xml:space="preserve">учить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етей узнавать и различать предме</w:t>
                              <w:softHyphen/>
                              <w:t xml:space="preserve">ты на ощупь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Положив, четыре или пять разных продуктов в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акет, попро</w:t>
                              <w:softHyphen/>
                              <w:t xml:space="preserve">сите ребенка осторожно ощупать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его и оп</w:t>
                              <w:softHyphen/>
                              <w:t xml:space="preserve">ределить каждый из них. Завязав глаза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</w:t>
                              <w:softHyphen/>
                              <w:t>просите узнать продукт по запах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6"/>
                                <w:numId w:val="4"/>
                              </w:numPr>
                              <w:spacing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Если ребенок знает сказку «Три медве</w:t>
                              <w:softHyphen/>
                              <w:t>дя», можно предложить ему выбрать лож</w:t>
                              <w:softHyphen/>
                              <w:t>ку, миску, кастрюлю для Михаила Иванови</w:t>
                              <w:softHyphen/>
                              <w:t>ча, для Настасьи Петровны, для маленько</w:t>
                              <w:softHyphen/>
                              <w:t xml:space="preserve">го Мишутк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Если малыш уже различает несколько цветов, можно попросить его сложить на стол, например, только крас</w:t>
                              <w:softHyphen/>
                              <w:t>ные предметы. Для тех, кто умеет разли</w:t>
                              <w:softHyphen/>
                              <w:t>чать форму, полезно поиграть в игру «Най</w:t>
                              <w:softHyphen/>
                              <w:t>ди все круглое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Игры в ванной комнат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В пластмассовое ведерко налейте воду и предложит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ребенку определить, сколько стаканов воды содержитс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 нем, перели</w:t>
                              <w:softHyphen/>
                              <w:t xml:space="preserve">вая воду в другое ведерко, а потом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вши</w:t>
                              <w:softHyphen/>
                              <w:t>ком перелить воду из полного ведра в пус</w:t>
                              <w:softHyphen/>
                              <w:t xml:space="preserve">тое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 этой игре можно знакомить малыша с понятия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«много-мало», «полное-пус</w:t>
                              <w:softHyphen/>
                              <w:t>тое», «половина», «на донышке», «через край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6"/>
                                <w:numId w:val="2"/>
                              </w:numPr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ква буквы и цифры. Этот набор не даст скучать Вашему малышу во время купания. Фигурки могут плавать и в мокром виде прилипать к гладким поверхностям, таким как кафель или стенки ванны. Набор отлично подойдет для развития памяти, воображения, моторики, изучения счета, чтения пространственного и логического мышления у Вашего малыша.</w:t>
                            </w:r>
                          </w:p>
                          <w:p>
                            <w:pPr>
                              <w:pStyle w:val="Normal"/>
                              <w:ind w:left="3" w:firstLine="705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" w:firstLine="705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" w:firstLine="705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" w:firstLine="705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" w:firstLine="705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" w:firstLine="705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" w:firstLine="705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" w:firstLine="705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готовила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-логопед Чистова Ольга Александровна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3pt" style="position:absolute;rotation:-0;width:577.25pt;height:821.75pt;mso-wrap-distance-left:9.05pt;mso-wrap-distance-right:9.05pt;mso-wrap-distance-top:0pt;mso-wrap-distance-bottom:0pt;margin-top:-47.9pt;mso-position-vertical-relative:text;margin-left:-76.4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Используя фрукты и овощи, можно на</w:t>
                        <w:softHyphen/>
                        <w:t xml:space="preserve">учить 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етей узнавать и различать предме</w:t>
                        <w:softHyphen/>
                        <w:t xml:space="preserve">ты на ощупь. 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Положив, четыре или пять разных продуктов в 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акет, попро</w:t>
                        <w:softHyphen/>
                        <w:t xml:space="preserve">сите ребенка осторожно ощупать 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его и оп</w:t>
                        <w:softHyphen/>
                        <w:t xml:space="preserve">ределить каждый из них. Завязав глаза, 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</w:t>
                        <w:softHyphen/>
                        <w:t>просите узнать продукт по запаху.</w:t>
                      </w:r>
                    </w:p>
                    <w:p>
                      <w:pPr>
                        <w:pStyle w:val="Normal"/>
                        <w:numPr>
                          <w:ilvl w:val="6"/>
                          <w:numId w:val="4"/>
                        </w:numPr>
                        <w:spacing w:before="0" w:after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Если ребенок знает сказку «Три медве</w:t>
                        <w:softHyphen/>
                        <w:t>дя», можно предложить ему выбрать лож</w:t>
                        <w:softHyphen/>
                        <w:t>ку, миску, кастрюлю для Михаила Иванови</w:t>
                        <w:softHyphen/>
                        <w:t>ча, для Настасьи Петровны, для маленько</w:t>
                        <w:softHyphen/>
                        <w:t xml:space="preserve">го Мишутк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Если малыш уже различает несколько цветов, можно попросить его сложить на стол, например, только крас</w:t>
                        <w:softHyphen/>
                        <w:t>ные предметы. Для тех, кто умеет разли</w:t>
                        <w:softHyphen/>
                        <w:t>чать форму, полезно поиграть в игру «Най</w:t>
                        <w:softHyphen/>
                        <w:t>ди все круглое»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Игры в ванной комнат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В пластмассовое ведерко налейте воду и предложите 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ребенку определить, сколько стаканов воды содержится 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 нем, перели</w:t>
                        <w:softHyphen/>
                        <w:t xml:space="preserve">вая воду в другое ведерко, а потом 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овши</w:t>
                        <w:softHyphen/>
                        <w:t>ком перелить воду из полного ведра в пус</w:t>
                        <w:softHyphen/>
                        <w:t xml:space="preserve">тое. 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 этой игре можно знакомить малыша с понятиями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«много-мало», «полное-пус</w:t>
                        <w:softHyphen/>
                        <w:t>тое», «половина», «на донышке», «через край».</w:t>
                      </w:r>
                    </w:p>
                    <w:p>
                      <w:pPr>
                        <w:pStyle w:val="Normal"/>
                        <w:numPr>
                          <w:ilvl w:val="6"/>
                          <w:numId w:val="2"/>
                        </w:numPr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ква буквы и цифры. Этот набор не даст скучать Вашему малышу во время купания. Фигурки могут плавать и в мокром виде прилипать к гладким поверхностям, таким как кафель или стенки ванны. Набор отлично подойдет для развития памяти, воображения, моторики, изучения счета, чтения пространственного и логического мышления у Вашего малыша.</w:t>
                      </w:r>
                    </w:p>
                    <w:p>
                      <w:pPr>
                        <w:pStyle w:val="Normal"/>
                        <w:ind w:left="3" w:firstLine="705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" w:firstLine="705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" w:firstLine="705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" w:firstLine="705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" w:firstLine="705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" w:firstLine="705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" w:firstLine="705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" w:firstLine="705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дготовила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итель-логопед Чистова Ольга Александровна</w:t>
                      </w:r>
                    </w:p>
                    <w:p>
                      <w:pPr>
                        <w:pStyle w:val="Normal"/>
                        <w:ind w:left="-3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3540</wp:posOffset>
            </wp:positionH>
            <wp:positionV relativeFrom="paragraph">
              <wp:posOffset>4224655</wp:posOffset>
            </wp:positionV>
            <wp:extent cx="5930900" cy="3634105"/>
            <wp:effectExtent l="0" t="0" r="0" b="0"/>
            <wp:wrapTight wrapText="bothSides">
              <wp:wrapPolygon edited="0">
                <wp:start x="-22" y="0"/>
                <wp:lineTo x="-22" y="21566"/>
                <wp:lineTo x="21600" y="21566"/>
                <wp:lineTo x="21600" y="0"/>
                <wp:lineTo x="-22" y="0"/>
              </wp:wrapPolygon>
            </wp:wrapTight>
            <wp:docPr id="3" name="img_5733352946a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5733352946a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69010</wp:posOffset>
                </wp:positionH>
                <wp:positionV relativeFrom="paragraph">
                  <wp:posOffset>-588645</wp:posOffset>
                </wp:positionV>
                <wp:extent cx="7331075" cy="10436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1075" cy="10436225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Игры между дел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«Шуршалки» - занимаясь домашними делами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зрос</w:t>
                              <w:softHyphen/>
                              <w:t>лые могут привлечь внимание ребенка 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нтересным событиям и явлениям. «Сей</w:t>
                              <w:softHyphen/>
                              <w:t xml:space="preserve">час мы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 тобой будем шуршать. Вот так...». Встряхивае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а</w:t>
                              <w:softHyphen/>
                              <w:t xml:space="preserve">зету, мнет фантики от конфет, привязывае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пичечный коробок за веревочку и тянет его за собой. А теперь закрой глазки и узнай, что это шурши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Еще можно играть в «Звенелки», «Чавкалки», «Стучалки», «Скрипелки» и т.д., тем самым развивая у ребёнка слуховое вним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«Найди что шуршит, звенит, стучит…» - предложите ребёнку самостоятельно найти предметы с определённым звучание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играйте в игру: «Отгадай что звучит?» Пусть малыш отвернется, а вы помешай</w:t>
                              <w:softHyphen/>
                              <w:t>те ложкой в чашечке, закройте крышкой ка</w:t>
                              <w:softHyphen/>
                              <w:t>стрюлю и т.д. Ребенок отга</w:t>
                              <w:softHyphen/>
                              <w:t>дывает, какие предметы могут издавать такие звуки.</w:t>
                            </w:r>
                          </w:p>
                          <w:p>
                            <w:pPr>
                              <w:pStyle w:val="Normal"/>
                              <w:ind w:left="3" w:firstLine="705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" w:firstLine="705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" w:firstLine="705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" w:firstLine="705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готовила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итель-логопед Чистова Ольга Александровна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3pt" style="position:absolute;rotation:-0;width:577.25pt;height:821.75pt;mso-wrap-distance-left:9.05pt;mso-wrap-distance-right:9.05pt;mso-wrap-distance-top:0pt;mso-wrap-distance-bottom:0pt;margin-top:-46.35pt;mso-position-vertical-relative:text;margin-left:-76.3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Игры между дело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«Шуршалки» - занимаясь домашними делами, 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зрос</w:t>
                        <w:softHyphen/>
                        <w:t>лые могут привлечь внимание ребенка к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интересным событиям и явлениям. «Сей</w:t>
                        <w:softHyphen/>
                        <w:t xml:space="preserve">час мы 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с тобой будем шуршать. Вот так...». Встряхивает 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га</w:t>
                        <w:softHyphen/>
                        <w:t xml:space="preserve">зету, мнет фантики от конфет, привязывает 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пичечный коробок за веревочку и тянет его за собой. А теперь закрой глазки и узнай, что это шурши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Еще можно играть в «Звенелки», «Чавкалки», «Стучалки», «Скрипелки» и т.д., тем самым развивая у ребёнка слуховое внима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«Найди что шуршит, звенит, стучит…» - предложите ребёнку самостоятельно найти предметы с определённым звучание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Поиграйте в игру: «Отгадай что звучит?» Пусть малыш отвернется, а вы помешай</w:t>
                        <w:softHyphen/>
                        <w:t>те ложкой в чашечке, закройте крышкой ка</w:t>
                        <w:softHyphen/>
                        <w:t>стрюлю и т.д. Ребенок отга</w:t>
                        <w:softHyphen/>
                        <w:t>дывает, какие предметы могут издавать такие звуки.</w:t>
                      </w:r>
                    </w:p>
                    <w:p>
                      <w:pPr>
                        <w:pStyle w:val="Normal"/>
                        <w:ind w:left="3" w:firstLine="705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" w:firstLine="705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" w:firstLine="705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" w:firstLine="705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дготовила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jc w:val="center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учитель-логопед Чистова Ольга Александровна</w:t>
                      </w:r>
                    </w:p>
                    <w:p>
                      <w:pPr>
                        <w:pStyle w:val="Normal"/>
                        <w:ind w:left="-3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47:00Z</dcterms:created>
  <dc:creator>Ольга</dc:creator>
  <dc:description/>
  <cp:keywords/>
  <dc:language>en-US</dc:language>
  <cp:lastModifiedBy>Admin</cp:lastModifiedBy>
  <dcterms:modified xsi:type="dcterms:W3CDTF">2020-04-06T16:02:00Z</dcterms:modified>
  <cp:revision>5</cp:revision>
  <dc:subject/>
  <dc:title/>
</cp:coreProperties>
</file>