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580</wp:posOffset>
            </wp:positionH>
            <wp:positionV relativeFrom="margin">
              <wp:posOffset>769620</wp:posOffset>
            </wp:positionV>
            <wp:extent cx="3383280" cy="2111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Как справиться с тревогой в условиях глобальной неопределенности</w:t>
      </w:r>
    </w:p>
    <w:p>
      <w:pPr>
        <w:pStyle w:val="Normal"/>
        <w:spacing w:lineRule="atLeast" w:line="384" w:before="280" w:after="280"/>
        <w:ind w:firstLine="708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Наш мир очень быстро меняется. С учетом новостей сложно было бы не беспокоиться о том, что все это значит для вас и для тех, кого вы любите. Беспокойство и тревога и в лучшие времена – проблемы довольно распространенные, а когда их становится слишком много, то они заполняют собой все вокруг. Команда Psychology Tools составила это бесплатное руководство по самопомощи, чтобы помочь вам справляться с беспокойством и тревогой в это смутное время.</w:t>
        <w:br/>
        <w:t>После ознакомления с этой информацией попробуйте выполнить приведенные здесь упражнения, если считаете, что они могут вам помочь. Во времена неопределенности естественно испытывать трудности, поэтому не забывайте оказывать помощь и проявлять сострадание к себе и окружающим.</w:t>
      </w:r>
    </w:p>
    <w:p>
      <w:pPr>
        <w:pStyle w:val="Normal"/>
        <w:numPr>
          <w:ilvl w:val="0"/>
          <w:numId w:val="0"/>
        </w:numPr>
        <w:spacing w:lineRule="atLeast" w:line="399" w:before="280" w:after="280"/>
        <w:jc w:val="both"/>
        <w:outlineLvl w:val="1"/>
        <w:rPr>
          <w:rFonts w:ascii="OpenSans-Semibold;Times New Roman" w:hAnsi="OpenSans-Semibold;Times New Roman" w:eastAsia="Times New Roman" w:cs="OpenSans-Semibold;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OpenSans-Semibold;Times New Roman" w:ascii="OpenSans-Semibold;Times New Roman" w:hAnsi="OpenSans-Semibold;Times New Roman"/>
          <w:b/>
          <w:bCs/>
          <w:sz w:val="36"/>
          <w:szCs w:val="36"/>
          <w:lang w:eastAsia="ru-RU"/>
        </w:rPr>
        <w:t>Что можно сделать с беспокойством?</w:t>
      </w:r>
    </w:p>
    <w:p>
      <w:pPr>
        <w:pStyle w:val="Normal"/>
        <w:spacing w:lineRule="atLeast" w:line="384" w:before="280" w:after="280"/>
        <w:ind w:firstLine="360"/>
        <w:jc w:val="both"/>
        <w:rPr/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Беспокоиться естественно, но если вы чувствуете, что беспокойство становится чрезмерным и начинает управлять вашей жизнью, например, если оно вызывает тревогу или если вам трудно заснуть, тогда, возможно, стоит попробовать найти способы ограничить время, которое вы тратите на беспокойство, и начать предпринимать меры по поддержанию психологического благополучия. В следующий раздел этого руководства мы включили рекомендации, помогающие поддерживать психологическое благополучие и справляться с беспокойством: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FF00"/>
          <w:sz w:val="24"/>
          <w:szCs w:val="24"/>
          <w:lang w:eastAsia="ru-RU"/>
        </w:rPr>
        <w:t>Поддерживайте жизненный баланс</w:t>
      </w:r>
      <w:r>
        <w:rPr>
          <w:rFonts w:eastAsia="Times New Roman" w:cs="OpenSans;Times New Roman" w:ascii="OpenSans;Times New Roman" w:hAnsi="OpenSans;Times New Roman"/>
          <w:color w:val="00FF00"/>
          <w:sz w:val="24"/>
          <w:szCs w:val="24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Психологи считают, что психологическое благополучие достигается путем поддержания баланса между занятиями, которые приносят чувства удовольствия, достижения и близости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FF6600"/>
          <w:sz w:val="24"/>
          <w:szCs w:val="24"/>
          <w:lang w:eastAsia="ru-RU"/>
        </w:rPr>
        <w:t>Регулярно замечайте, связано ли ваше беспокойство с реальными проблемами или оно «гипотетическое»</w:t>
      </w:r>
      <w:r>
        <w:rPr>
          <w:rFonts w:eastAsia="Times New Roman" w:cs="OpenSans;Times New Roman" w:ascii="OpenSans;Times New Roman" w:hAnsi="OpenSans;Times New Roman"/>
          <w:color w:val="FF6600"/>
          <w:sz w:val="24"/>
          <w:szCs w:val="24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Полезным инструментом для различения типов беспокойства может стать «дерево принятия решений о беспокойстве». Если вы часто «гипотетическое» беспокойство, важно напомнить себе о том, что в этот момент мозг не занимается проблемой, которую вы можете решить прямо сейчас, а затем найти способы отпустить беспокойство и сосредоточиться на чем-то еще. Вы также можете использовать этот инструмент вместе с детьми, если им трудно справиться с беспокойством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3399FF"/>
          <w:sz w:val="24"/>
          <w:szCs w:val="24"/>
          <w:lang w:eastAsia="ru-RU"/>
        </w:rPr>
        <w:t>Регулярно говорите своему беспокойству «не сейчас»</w:t>
      </w:r>
      <w:r>
        <w:rPr>
          <w:rFonts w:eastAsia="Times New Roman" w:cs="OpenSans;Times New Roman" w:ascii="OpenSans;Times New Roman" w:hAnsi="OpenSans;Times New Roman"/>
          <w:color w:val="3399FF"/>
          <w:sz w:val="24"/>
          <w:szCs w:val="24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Беспокойство настойчиво: оно может заставить вас считать, будто вам нужно погрузиться в него прямо сейчас. Но вы можете поставить эксперимент: откладывайте «гипотетическое» беспокойство. Многим людям это помогает по-другому относиться к беспокойству. На практике это означает намеренное выделение специального времени для беспокойства (например, 30 минут в конце дня). Сначала это может показаться странным! А еще это значит, что 23,5 часа в день вы будете стараться отпускать беспокойство до тех пор, пока не придет его время. Наше упражнение на откладывание беспокойства пошагово расскажет вам о том, как это сделать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9900"/>
          <w:sz w:val="24"/>
          <w:szCs w:val="24"/>
          <w:lang w:eastAsia="ru-RU"/>
        </w:rPr>
        <w:t>Проявляйте к себе сострадание</w:t>
      </w:r>
      <w:r>
        <w:rPr>
          <w:rFonts w:eastAsia="Times New Roman" w:cs="OpenSans;Times New Roman" w:ascii="OpenSans;Times New Roman" w:hAnsi="OpenSans;Times New Roman"/>
          <w:color w:val="009900"/>
          <w:sz w:val="24"/>
          <w:szCs w:val="24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Мы беспокоимся о значимых для нас людях. Традиционная техника когнитивно-поведенческой для работы с негативными, тревожными или расстраивающими мыслями заключается в том, чтобы записывать эти мысли и находить другие способы реагировать на них. С помощью рабочих листов «Сострадательное тестирование мыслей» можно попрактиковаться в том, чтобы в ответ на свои тревожные или беспокойные мысли проявлять доброту и сострадание. Мы подготовили образец, который поможет вам начать.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jc w:val="both"/>
        <w:rPr/>
      </w:pPr>
      <w:r>
        <w:rPr>
          <w:rFonts w:eastAsia="Times New Roman" w:cs="OpenSans;Times New Roman" w:ascii="OpenSans;Times New Roman" w:hAnsi="OpenSans;Times New Roman"/>
          <w:b/>
          <w:bCs/>
          <w:color w:val="FF00FF"/>
          <w:sz w:val="24"/>
          <w:szCs w:val="24"/>
          <w:lang w:eastAsia="ru-RU"/>
        </w:rPr>
        <w:t>Практикуйте осознанность</w:t>
      </w:r>
      <w:r>
        <w:rPr>
          <w:rFonts w:eastAsia="Times New Roman" w:cs="OpenSans;Times New Roman" w:ascii="OpenSans;Times New Roman" w:hAnsi="OpenSans;Times New Roman"/>
          <w:color w:val="FF00FF"/>
          <w:sz w:val="24"/>
          <w:szCs w:val="24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Освоение навыков осознанности может помочь нам отпустить беспокойство и вернуться в настоящий момент. Например, если сосредоточиться на движении грудной клетки при дыхании или звуках, которые вы слышите вокруг, они могут стать полезными «якорями», которые держат вас в контакте с настоящим моментом и позволяют отпустить беспокойство...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ила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едагог-психолог МДОУ «Детский сад №127»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овикова М.Н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OpenSans-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5:00Z</dcterms:created>
  <dc:creator>МАРИДИМА</dc:creator>
  <dc:description/>
  <dc:language>en-US</dc:language>
  <cp:lastModifiedBy>МАРИДИМА</cp:lastModifiedBy>
  <dcterms:modified xsi:type="dcterms:W3CDTF">2020-04-16T10:53:00Z</dcterms:modified>
  <cp:revision>1</cp:revision>
  <dc:subject/>
  <dc:title/>
</cp:coreProperties>
</file>