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7030A0"/>
          <w:sz w:val="40"/>
          <w:szCs w:val="40"/>
        </w:rPr>
      </w:pPr>
      <w:r>
        <w:rPr>
          <w:rFonts w:cs="Times New Roman" w:ascii="Times New Roman" w:hAnsi="Times New Roman"/>
          <w:color w:val="7030A0"/>
          <w:sz w:val="40"/>
          <w:szCs w:val="40"/>
        </w:rPr>
        <w:t>Чем заняться дома? 20 полезных идей на каждый ден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Екатерина Кес, детский и семейный психолог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о уметь видеть плюсы и возможности в любой ситуации. Это помогает справляться с волнением и беспокойство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райтесь подумать, чем время, проведённое дома, может быть полезно лично для вас и вашей семьи? Чем можно заняться дома с пользой?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вам список из 20 различных идей для занятий дома. Возможно, что-то из этого списка вы уже делаете, а о чём-то даже не задумывались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улинарьте вместе с детьми. Осваивайте новые рецепты, на которые раньше у вас не хватало времени. Любые рецепты можно найти в интернете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епенно разбирайте дома «завалы», до которых давно не доходили руки. Ящики, кладовки, шкафы, контейнеры, антресоли, туалетный шкафчик. Прекрасная возможность освободиться от всего старого, неактуального, испорченного, что занимает лишнее место в вашем доме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берите фотографии, которые давно лежат в коробке и ждут своего часа. Может быть, самое время разложить их в альбомы или рассортировать по конвертам, подписав год и место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ведите порядок в компьютере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мотрите хорошие фильмы. Например, устройте ретроспективу фильмов какого-то режиссёра, фильмы которого вам нравятся. И пересмотреть все его картины. Потом - следующего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ймитесь спортом. Начните регулярно делать какой-нибудь комплекс упражнений - йога, пилатес, аэробика, зумба - сейчас на youtube можно найти любые занятия по душе. Дети пусть делают вместе с вами :)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елайте различные процедуры для лица из натуральных средств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чистите от лишнего свой телефон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анимайтесь творчеством. С детьми или без детей. Даже если без детей - дети могут заинтересоваться и у вас будет приятная компа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зберите домашнюю аптечку и избавьтесь от препаратов, у которых уже вышел срок годност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азберите документ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ачните изучение иностранного языка, которое вы всё время откладывали. Слушайте аудио, смотрите видеоуроки или фильмы на этом языке. Ставьте фоном аудио, пока делаете другие дела по дому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оиграйте в настольные игр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Научите играть детей в шашки, шахматы, карт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Сделайте перестановку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очитайте книги, до которых давно не доходили руки. Хотя бы по 15 минут в день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озвоните или напишите тем, с кем долгое время не общались, но давно хотел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Начните вести дневник, куда записывайте свои мысли, чувств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очистите свою электронную почту и отпишитесь от надоедающих рассылок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Слушайте аудиокниги.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Надеюсь, это было полезно для вас. Берегите себ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ла материал Новикова М.Н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23:00Z</dcterms:created>
  <dc:creator>МАРИДИМА</dc:creator>
  <dc:description/>
  <dc:language>en-US</dc:language>
  <cp:lastModifiedBy>МАРИДИМА</cp:lastModifiedBy>
  <dcterms:modified xsi:type="dcterms:W3CDTF">2020-04-14T09:27:00Z</dcterms:modified>
  <cp:revision>1</cp:revision>
  <dc:subject/>
  <dc:title/>
</cp:coreProperties>
</file>