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2" w:before="0" w:after="0"/>
        <w:outlineLvl w:val="1"/>
        <w:rPr>
          <w:rFonts w:ascii="OpenSans-Semibold;Times New Roman" w:hAnsi="OpenSans-Semibold;Times New Roman" w:eastAsia="Times New Roman" w:cs="OpenSans-Semibold;Times New Roman"/>
          <w:b/>
          <w:b/>
          <w:bCs/>
          <w:color w:val="7030A0"/>
          <w:sz w:val="36"/>
          <w:szCs w:val="36"/>
          <w:lang w:eastAsia="ru-RU"/>
        </w:rPr>
      </w:pPr>
      <w:r>
        <w:rPr>
          <w:rFonts w:eastAsia="Times New Roman" w:cs="OpenSans-Semibold;Times New Roman" w:ascii="OpenSans-Semibold;Times New Roman" w:hAnsi="OpenSans-Semibold;Times New Roman"/>
          <w:b/>
          <w:bCs/>
          <w:color w:val="7030A0"/>
          <w:sz w:val="36"/>
          <w:szCs w:val="36"/>
          <w:lang w:eastAsia="ru-RU"/>
        </w:rPr>
        <w:t>Психологические риски пандемии и самоизоляции для детей</w:t>
      </w:r>
    </w:p>
    <w:p>
      <w:pPr>
        <w:pStyle w:val="Normal"/>
        <w:numPr>
          <w:ilvl w:val="0"/>
          <w:numId w:val="0"/>
        </w:numPr>
        <w:spacing w:lineRule="atLeast" w:line="336" w:before="0" w:after="0"/>
        <w:outlineLvl w:val="4"/>
        <w:rPr>
          <w:rFonts w:ascii="OpenSans;Times New Roman" w:hAnsi="OpenSans;Times New Roman" w:eastAsia="Times New Roman" w:cs="OpenSans;Times New Roman"/>
          <w:b/>
          <w:b/>
          <w:bCs/>
          <w:color w:val="333333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</wp:posOffset>
            </wp:positionH>
            <wp:positionV relativeFrom="margin">
              <wp:posOffset>464820</wp:posOffset>
            </wp:positionV>
            <wp:extent cx="3025140" cy="18878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OpenSans;Times New Roman" w:ascii="OpenSans;Times New Roman" w:hAnsi="OpenSans;Times New Roman"/>
          <w:b/>
          <w:bCs/>
          <w:color w:val="333333"/>
          <w:sz w:val="20"/>
          <w:szCs w:val="20"/>
          <w:lang w:eastAsia="ru-RU"/>
        </w:rPr>
        <w:t xml:space="preserve">Автор </w:t>
      </w:r>
      <w:hyperlink r:id="rId3" w:tgtFrame="_blank">
        <w:r>
          <w:rPr>
            <w:rStyle w:val="InternetLink"/>
            <w:rFonts w:eastAsia="Times New Roman" w:cs="OpenSans;Times New Roman" w:ascii="OpenSans;Times New Roman" w:hAnsi="OpenSans;Times New Roman"/>
            <w:color w:val="006DC7"/>
            <w:sz w:val="24"/>
            <w:szCs w:val="24"/>
            <w:lang w:eastAsia="ru-RU"/>
          </w:rPr>
          <w:t>Ситкина Евгения Дмитриевн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84" w:before="280" w:after="280"/>
        <w:jc w:val="both"/>
        <w:rPr/>
      </w:pPr>
      <w:r>
        <w:rPr>
          <w:rFonts w:eastAsia="Times New Roman" w:cs="OpenSans;Times New Roman" w:ascii="OpenSans;Times New Roman" w:hAnsi="OpenSans;Times New Roman"/>
          <w:sz w:val="24"/>
          <w:szCs w:val="24"/>
          <w:lang w:eastAsia="ru-RU"/>
        </w:rPr>
        <w:t>Подобно тому, как врачи на вопрос о возможных осложнениях при коронавирусе отвечают сейчас, что нет экспериментально подтвержденных данных, и мы ответим  на вопрос, каковы психологические последствия сложившейся ситуации для детей – экспериментально подтвержденных данных мы пока не имеем. Однако, психологическая наука накопила обширный материал, касающийся влияния изоляции на психическое состояние человека (А.А. Леонов, В.И. Лебедев, Дж. Гибсон, М.Черноушек, Х.Э. Штейнбах и др.), особенностей восприятия и представления об опасностях у детей дошкольного и подросткового возраста, особенностей реагирования детей в ситуациях угрозы и стресса (Л.В. Николаева, С.В. Трушкина). Анализируя их, мы и осуществим прогнозирование наиболее вероятных психологических рисков ситуации пандемии и самоизоляции для детей с учетом их возраста.</w:t>
      </w:r>
    </w:p>
    <w:p>
      <w:pPr>
        <w:pStyle w:val="Normal"/>
        <w:spacing w:lineRule="atLeast" w:line="384" w:before="280" w:after="280"/>
        <w:ind w:firstLine="708"/>
        <w:jc w:val="both"/>
        <w:rPr>
          <w:rFonts w:ascii="OpenSans;Times New Roman" w:hAnsi="OpenSans;Times New Roman" w:eastAsia="Times New Roman" w:cs="OpenSans;Times New Roman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sz w:val="24"/>
          <w:szCs w:val="24"/>
          <w:lang w:eastAsia="ru-RU"/>
        </w:rPr>
        <w:t>Психологами признан факт, что на младенцев и детей первых лет жизни стрессовые ситуации влияют так же как на детей более старшего возраста и взрослых, несмотря на то, что спустя время они могут и не вспомнить о происшедшем в их жизни (С.В. Трушкина). Конечно, стрессором в ситуации пандемии и самоизоляции для малышей будет не возможность заразиться и заболеть, не ограничение в посещении досуговых мероприятий. Младенец и маленький ребенок реагирует на резкое нарушение привычного течения его каждодневной жизни. В этом плане  значимым источником стресса может выступить изменение графика пребывания дома старших членов семьи (работа на дому отца, дистанционное обучение старших братьев-сестер и т.п.), а также изменение характера связей и отношений между ними (мама меньше, чем обычно, занята днем младшим из-за организации обучения старшего; папа иначе, чем прежде, реагирует на попытки малыша залезть к нему на колени, потому что работает; родители часто ссорятся и кричат и т.п. ).</w:t>
      </w:r>
    </w:p>
    <w:p>
      <w:pPr>
        <w:pStyle w:val="Normal"/>
        <w:spacing w:lineRule="atLeast" w:line="384" w:before="280" w:after="280"/>
        <w:ind w:firstLine="708"/>
        <w:jc w:val="both"/>
        <w:rPr>
          <w:rFonts w:ascii="OpenSans;Times New Roman" w:hAnsi="OpenSans;Times New Roman" w:eastAsia="Times New Roman" w:cs="OpenSans;Times New Roman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sz w:val="24"/>
          <w:szCs w:val="24"/>
          <w:lang w:eastAsia="ru-RU"/>
        </w:rPr>
        <w:t>К счастью, многие  дети достаточно легко смогут адаптироваться к переменам в жизни семьи, и выйти из сложившихся обстоятельств «без потерь». При этом высок риск развития расстройств адаптации для малышей, которые сейчас столкнутся с непредсказуемыми реакциями родителей (грубость и агрессия в адрес другого родителя или ребенка; необоснованные ситуацией взаимодействия с ребенком проявления страха, уныния, гнева у родителя), особенно если такие реакции примут затяжной характер. Такой же риск существует и для малышей со сниженной способностью  к адаптации; для детей, чьи матери, или заменяющие ее близкие взрослые, находятся в депрессии, переживают сильную тревогу и не способны оказать эмоциональную поддержку. Перемены в сегодняшней жизни могут быть чреваты в дальнейшем для этих детей заметным увеличением социальной дистанции с окружающими, ограничением эмоциональных реакций, снижением интереса к значимой ранее деятельности; боязнью даже кратковременного разлучения с близким взрослым.</w:t>
      </w:r>
    </w:p>
    <w:p>
      <w:pPr>
        <w:pStyle w:val="Normal"/>
        <w:spacing w:lineRule="atLeast" w:line="384" w:before="280" w:after="280"/>
        <w:ind w:firstLine="708"/>
        <w:jc w:val="both"/>
        <w:rPr/>
      </w:pPr>
      <w:r>
        <w:rPr>
          <w:rFonts w:eastAsia="Times New Roman" w:cs="OpenSans;Times New Roman" w:ascii="OpenSans;Times New Roman" w:hAnsi="OpenSans;Times New Roman"/>
          <w:sz w:val="24"/>
          <w:szCs w:val="24"/>
          <w:lang w:eastAsia="ru-RU"/>
        </w:rPr>
        <w:t xml:space="preserve">Зная, что ребенок </w:t>
      </w:r>
      <w:r>
        <w:rPr>
          <w:rFonts w:eastAsia="Times New Roman" w:cs="OpenSans;Times New Roman" w:ascii="OpenSans;Times New Roman" w:hAnsi="OpenSans;Times New Roman"/>
          <w:color w:val="7030A0"/>
          <w:sz w:val="24"/>
          <w:szCs w:val="24"/>
          <w:lang w:eastAsia="ru-RU"/>
        </w:rPr>
        <w:t>первых лет жизни</w:t>
      </w:r>
      <w:r>
        <w:rPr>
          <w:rFonts w:eastAsia="Times New Roman" w:cs="OpenSans;Times New Roman" w:ascii="OpenSans;Times New Roman" w:hAnsi="OpenSans;Times New Roman"/>
          <w:sz w:val="24"/>
          <w:szCs w:val="24"/>
          <w:lang w:eastAsia="ru-RU"/>
        </w:rPr>
        <w:t xml:space="preserve"> в меняющихся условиях ориентируется на реакцию близких и сам реагирует на нее таким же образом,  взрослым  важно найти в себе силы сейчас открыто не демонстрировать маленькому ребенку свои страх, панику, беспомощность. Дети тонко наблюдают за тем, как взрослые относятся к происходящему,  перенимают  поведение  и отношение, которое наблюдают, поэтому следует ограничить просмотр и обсуждение при них новостных сводок, вызывающих у взрослых бурный эмоциональный отклик.</w:t>
      </w:r>
    </w:p>
    <w:p>
      <w:pPr>
        <w:pStyle w:val="Normal"/>
        <w:spacing w:lineRule="atLeast" w:line="384" w:before="280" w:after="280"/>
        <w:ind w:firstLine="708"/>
        <w:jc w:val="both"/>
        <w:rPr/>
      </w:pPr>
      <w:r>
        <w:rPr>
          <w:rFonts w:eastAsia="Times New Roman" w:cs="OpenSans;Times New Roman" w:ascii="OpenSans;Times New Roman" w:hAnsi="OpenSans;Times New Roman"/>
          <w:color w:val="7030A0"/>
          <w:sz w:val="24"/>
          <w:szCs w:val="24"/>
          <w:lang w:eastAsia="ru-RU"/>
        </w:rPr>
        <w:t>Для детей дошкольного возраста (3-7 лет)</w:t>
      </w:r>
      <w:r>
        <w:rPr>
          <w:rFonts w:eastAsia="Times New Roman" w:cs="OpenSans;Times New Roman" w:ascii="OpenSans;Times New Roman" w:hAnsi="OpenSans;Times New Roman"/>
          <w:sz w:val="24"/>
          <w:szCs w:val="24"/>
          <w:lang w:eastAsia="ru-RU"/>
        </w:rPr>
        <w:t xml:space="preserve"> сегодняшняя ситуация с активным обсуждением с экранов телевизоров и в семьях смертности от коронавируса несет свои психологические риски. В дошкольном периоде происходит интенсивное развитие эмоциональной сферы, самосознания, дети начинают понимать конечность жизни; очень восприимчивы к словам и эмоциональному состоянию взрослых. Появление страха смерти в этом возрасте является закономерным явлением развития их психики. Как правило, дети сами постепенно справляются с такими переживаниями, но только, если в семье жизнерадостная атмосфера, и родители не обсуждают постоянно болезни, не говорят, что кто-то умер, и что всем грозит опасность  заболеть. Если же период проявления возрастного максимума страха смерти совпадает с неблагоприятными внешними условиями и обстоятельствами, прямо или косвенно сигнализирующими об угрозе, можно ожидать его непомерного разрастания в воображении и фиксации на нем.</w:t>
      </w:r>
    </w:p>
    <w:p>
      <w:pPr>
        <w:pStyle w:val="Normal"/>
        <w:spacing w:lineRule="atLeast" w:line="384" w:before="280" w:after="280"/>
        <w:ind w:firstLine="708"/>
        <w:jc w:val="both"/>
        <w:rPr/>
      </w:pPr>
      <w:r>
        <w:rPr>
          <w:rFonts w:eastAsia="Times New Roman" w:cs="OpenSans;Times New Roman" w:ascii="OpenSans;Times New Roman" w:hAnsi="OpenSans;Times New Roman"/>
          <w:color w:val="7030A0"/>
          <w:sz w:val="24"/>
          <w:szCs w:val="24"/>
          <w:lang w:eastAsia="ru-RU"/>
        </w:rPr>
        <w:t>В возрасте 3-5 лет</w:t>
      </w:r>
      <w:r>
        <w:rPr>
          <w:rFonts w:eastAsia="Times New Roman" w:cs="OpenSans;Times New Roman" w:ascii="OpenSans;Times New Roman" w:hAnsi="OpenSans;Times New Roman"/>
          <w:sz w:val="24"/>
          <w:szCs w:val="24"/>
          <w:lang w:eastAsia="ru-RU"/>
        </w:rPr>
        <w:t xml:space="preserve"> у детей разные страхи тесно связываются между собой, причем далеко не рационально, не логически, и образуют единую психологическую структуру беспокойства. Так, например, родители могут даже не понять, откуда у их четырехлетнего ребенка вдруг появился страх общаться с людьми. Тогда как малыш, слыша фразы родителей об опасности заразиться, запреты подходить близко к другим, еще не устанавливая точных связей между событиями и фактами, а ориентируясь на эмоциональную реакцию, может начать считать опасным общение с другими. </w:t>
      </w:r>
    </w:p>
    <w:p>
      <w:pPr>
        <w:pStyle w:val="Normal"/>
        <w:spacing w:lineRule="atLeast" w:line="384" w:before="280" w:after="280"/>
        <w:ind w:firstLine="708"/>
        <w:jc w:val="both"/>
        <w:rPr/>
      </w:pPr>
      <w:r>
        <w:rPr>
          <w:rFonts w:eastAsia="Times New Roman" w:cs="OpenSans;Times New Roman" w:ascii="OpenSans;Times New Roman" w:hAnsi="OpenSans;Times New Roman"/>
          <w:color w:val="7030A0"/>
          <w:sz w:val="24"/>
          <w:szCs w:val="24"/>
          <w:lang w:eastAsia="ru-RU"/>
        </w:rPr>
        <w:t>Трех-четырехлетние</w:t>
      </w:r>
      <w:r>
        <w:rPr>
          <w:rFonts w:eastAsia="Times New Roman" w:cs="OpenSans;Times New Roman" w:ascii="OpenSans;Times New Roman" w:hAnsi="OpenSans;Times New Roman"/>
          <w:sz w:val="24"/>
          <w:szCs w:val="24"/>
          <w:lang w:eastAsia="ru-RU"/>
        </w:rPr>
        <w:t xml:space="preserve"> дети, чьи родители сейчас работают, посещая скомплектованные временные группы в детских садах, могут отказываться оставаться без мамы или папы, боясь, что в разлуке с ними может случиться что-нибудь страшное, что они умрут, или о них забудут. Помочь снизить страхи и беспокойство детей 3-5 лет может активность родителей, направленная на стимуляцию инициативы детей, на организацию совместных игр. Важно на период самоизоляции уделить внимание подвижным играм (догонялки, прятки, жмурки); физическим упражнением (преодоление препятствий; броски мяча; прыжки в длину и т.п.); а также разыгрыванию небольших сюжетов на бытовые повседневные темы с помощью кукол-перчаток либо кукол и мягких игрушек.</w:t>
      </w:r>
    </w:p>
    <w:p>
      <w:pPr>
        <w:pStyle w:val="Normal"/>
        <w:spacing w:lineRule="atLeast" w:line="384" w:before="280" w:after="280"/>
        <w:ind w:firstLine="708"/>
        <w:jc w:val="both"/>
        <w:rPr/>
      </w:pPr>
      <w:r>
        <w:rPr>
          <w:rFonts w:eastAsia="Times New Roman" w:cs="OpenSans;Times New Roman" w:ascii="OpenSans;Times New Roman" w:hAnsi="OpenSans;Times New Roman"/>
          <w:color w:val="7030A0"/>
          <w:sz w:val="24"/>
          <w:szCs w:val="24"/>
          <w:lang w:eastAsia="ru-RU"/>
        </w:rPr>
        <w:t>Дети 5-7 лет</w:t>
      </w:r>
      <w:r>
        <w:rPr>
          <w:rFonts w:eastAsia="Times New Roman" w:cs="OpenSans;Times New Roman" w:ascii="OpenSans;Times New Roman" w:hAnsi="OpenSans;Times New Roman"/>
          <w:sz w:val="24"/>
          <w:szCs w:val="24"/>
          <w:lang w:eastAsia="ru-RU"/>
        </w:rPr>
        <w:t xml:space="preserve"> уже имеют достаточно адекватные представления об опасности; им легче воспринимать угрозы от живого мира, нежели от социальных источников; они уже способны в оценке угрозы ориентироваться на рациональные объяснения (Л.В. Николаева). Однако следует помнить, что  в этом возрасте у детей проявляется максимум страхов, большой вес имеет страх смерти, и что они еще часто путают причины и следствия событий. С одной стороны ребятам 5-7 лет уже можно с </w:t>
      </w:r>
      <w:hyperlink r:id="rId4">
        <w:r>
          <w:rPr>
            <w:rStyle w:val="InternetLink"/>
            <w:rFonts w:eastAsia="Times New Roman" w:cs="OpenSans;Times New Roman" w:ascii="OpenSans;Times New Roman" w:hAnsi="OpenSans;Times New Roman"/>
            <w:color w:val="006DC7"/>
            <w:sz w:val="24"/>
            <w:szCs w:val="24"/>
            <w:lang w:eastAsia="ru-RU"/>
          </w:rPr>
          <w:t>опорой на иллюстрации объяснять, что такое вирус, как он распространяется</w:t>
        </w:r>
      </w:hyperlink>
      <w:r>
        <w:rPr>
          <w:rFonts w:eastAsia="Times New Roman" w:cs="OpenSans;Times New Roman" w:ascii="OpenSans;Times New Roman" w:hAnsi="OpenSans;Times New Roman"/>
          <w:sz w:val="24"/>
          <w:szCs w:val="24"/>
          <w:lang w:eastAsia="ru-RU"/>
        </w:rPr>
        <w:t>, как предотвращать его передачу от одного человека к другому; точные и верные представления об источнике угрозы в их случае будут снимать эмоциональную напряженность в восприятии ситуации опасности. С другой стороны, они вполне еще могут подменить причинно-следственные связи простой временной последовательностью (по типу: пошел дождь, а потом налетели облака), и делать неверные умозаключения (например, человек умер, потому что не мыл руки; чтобы не умереть, надо сидеть дома).</w:t>
      </w:r>
    </w:p>
    <w:p>
      <w:pPr>
        <w:pStyle w:val="Normal"/>
        <w:spacing w:lineRule="atLeast" w:line="384" w:before="280" w:after="280"/>
        <w:ind w:firstLine="708"/>
        <w:jc w:val="both"/>
        <w:rPr/>
      </w:pPr>
      <w:r>
        <w:rPr>
          <w:rFonts w:eastAsia="Times New Roman" w:cs="OpenSans;Times New Roman" w:ascii="OpenSans;Times New Roman" w:hAnsi="OpenSans;Times New Roman"/>
          <w:sz w:val="24"/>
          <w:szCs w:val="24"/>
          <w:lang w:eastAsia="ru-RU"/>
        </w:rPr>
        <w:t>Общаясь со старшими дошкольниками и в их присутствии, важно исключить упоминание слова «смерть» в контексте темы коронавируса; акцент делать на понятии «профилактика»; в объяснениях выбирать наглядные образные формы представления информации (мультфильмы, иллюстрации, сказочные истории); расширять круг тем для обсуждений и сферу дел и интересов ребенка.</w:t>
      </w:r>
    </w:p>
    <w:p>
      <w:pPr>
        <w:pStyle w:val="Normal"/>
        <w:spacing w:lineRule="atLeast" w:line="384" w:before="280" w:after="280"/>
        <w:ind w:firstLine="708"/>
        <w:jc w:val="both"/>
        <w:rPr>
          <w:rFonts w:ascii="OpenSans;Times New Roman" w:hAnsi="OpenSans;Times New Roman" w:eastAsia="Times New Roman" w:cs="OpenSans;Times New Roman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sz w:val="24"/>
          <w:szCs w:val="24"/>
          <w:lang w:eastAsia="ru-RU"/>
        </w:rPr>
        <w:t>Для детей младшего школьного возраста (7-11 лет) ситуация с пандемией и самоизоляцией несет свои психологические риски. В этот период у детей страх смерти сохраняется, преобразовавшись в страх потери родителей. Родители могут, привыкнув к достаточной самостоятельности и «взрослости» своих детей, не придать значения участившимся с их стороны вопросам: «когда ты вернешься с работы?», «а можешь пораньше прийти?», «зачем тебе туда идти?». Тогда как эти вопросы могут отражать внутреннее беспокойство за родителей, характерное для возраста, плюс усиленное разговорами об угрозе заражения. Родителям, работающим сейчас, особенно в сфере здравоохранения, важно детально и много раз рассказывать своим детям о тех мерах безопасности, которые они принимают, выходя на работу; о том, что риск заболеть такой же, как и при карантине по гриппу.   </w:t>
      </w:r>
    </w:p>
    <w:p>
      <w:pPr>
        <w:pStyle w:val="Normal"/>
        <w:spacing w:lineRule="atLeast" w:line="384" w:before="280" w:after="280"/>
        <w:ind w:firstLine="708"/>
        <w:jc w:val="both"/>
        <w:rPr>
          <w:rFonts w:ascii="OpenSans;Times New Roman" w:hAnsi="OpenSans;Times New Roman" w:eastAsia="Times New Roman" w:cs="OpenSans;Times New Roman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sz w:val="24"/>
          <w:szCs w:val="24"/>
          <w:lang w:eastAsia="ru-RU"/>
        </w:rPr>
        <w:t>Другой момент, который нужно принять во внимание в отношении младших школьников -  то, что их учебная деятельность перенесена в условия дома и семьи. И речь не о том, что возникают трудности с обеспечением компьютером и в понимании учебного материала. Разделение школьной жизни и семьи, роли ребенка для своих родителей и роли ученика решает важную задачу для самосознания младшего школьника. Это делает самого ребенка, а не его родителей, хозяином своих импульсов в каждом аспекте жизни. Внешние проводники в мир культуры (в лице учителей, ровесников) позволяют младшему школьнику осваивать новое отношение к своей самостоятельности, к своим обязанностям, к своим возможностям и ограничениям; выбирать собственную позицию и противопоставлять себя другим. В сегодняшней истории с дистанционным обучением мало кто из родителей может  четко разделить свою родительскую роль и  роль учителя, в которой ему приходится выступать, объясняя материал и контролируя выполнение заданий. Родителям трудно в тесном пространственном переплетении своих бытовых, рабочих, родительских и учительских обязанностей продолжить так же, как прежде, подмечать и подтверждать изменения, которые происходят в ребенке («Как ты хорошо научился писать букву А!»; «Что вы с Васей не поделили в классе?»; «Ты уже больше меня знаешь английских слов»). В результате у ребенка быстро возникает «соблазн» вернуться к прежнему дошкольному отношению к родителям; импульсивному реагированию на учебные обязанности. </w:t>
      </w:r>
    </w:p>
    <w:p>
      <w:pPr>
        <w:pStyle w:val="Normal"/>
        <w:spacing w:lineRule="atLeast" w:line="384" w:before="280" w:after="280"/>
        <w:ind w:firstLine="708"/>
        <w:jc w:val="both"/>
        <w:rPr>
          <w:rFonts w:ascii="OpenSans;Times New Roman" w:hAnsi="OpenSans;Times New Roman" w:eastAsia="Times New Roman" w:cs="OpenSans;Times New Roman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sz w:val="24"/>
          <w:szCs w:val="24"/>
          <w:lang w:eastAsia="ru-RU"/>
        </w:rPr>
        <w:t>Для предотвращения «отката» самосознания младшего школьника на дошкольный уровень реагирования родителям важно разделить отношение к учебному поведению ребенка и в целом к нему как к личности. Все, что в учебном поведении вызывает негативные эмоции, обозначать не самому ребенку, а учителю, с просьбой подсказать, как быть. Ребенок должен знать, что учитель в курсе трудностей, и то, что он предлагает  в этой связи. Родителю стоит отказаться от оценивания качества выполнения учебных заданий, полностью «отдав» эту обязанность  учителю, какие бы опасения за результат и итоговую оценку не возникали. Кроме того, помочь здесь может поддержание контактов со сверстниками (по телефону и видеосвязи); уважение к потребности ребенка уединиться, к личному пространству в доме; внимание к любым  качественным  изменениям в личности ребенка.</w:t>
      </w:r>
    </w:p>
    <w:p>
      <w:pPr>
        <w:pStyle w:val="Normal"/>
        <w:spacing w:lineRule="atLeast" w:line="384" w:before="280" w:after="280"/>
        <w:ind w:firstLine="708"/>
        <w:jc w:val="both"/>
        <w:rPr>
          <w:rFonts w:ascii="OpenSans;Times New Roman" w:hAnsi="OpenSans;Times New Roman" w:eastAsia="Times New Roman" w:cs="OpenSans;Times New Roman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sz w:val="24"/>
          <w:szCs w:val="24"/>
          <w:lang w:eastAsia="ru-RU"/>
        </w:rPr>
        <w:t>Подводя итог, хочется отметить, что для детей любого возраста, важно сейчас опереться на эмоционально устойчивого взрослого. Если ситуация в плане эмоциональных реакций и состояния выходит у родителей из-под контроля, можно и стоит обратиться за консультацией к психологу; многие центры кризисной помощи, психолого-педагогической и социальной помощи перешли сейчас в дистанционный режим работы, и во многом стали более доступными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13 апреля начинают работать телефоны горячей линии по оказанию психологической помощи детям и их родителям. Консультационная помощь оказывается квалифицированными психологами бесплатно по телефонам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>МУ Городской центр психолого-педагогической, медицинской и социальной помощ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21-71-93  с 11.00 до 18.00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>МУ Центр психолого-педагогической, медицинской и социальной помощи «Развитие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73-81-59  с 17.00 до 21.00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 xml:space="preserve">МУ Центр психолого-педагогической, медицинской и социальной помощи «Доверие»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8-14-29, </w:t>
      </w:r>
      <w:r>
        <w:rPr>
          <w:rStyle w:val="Jsphonenumber"/>
          <w:rFonts w:cs="Times New Roman" w:ascii="Times New Roman" w:hAnsi="Times New Roman"/>
          <w:color w:val="005BD1"/>
          <w:sz w:val="28"/>
          <w:szCs w:val="28"/>
          <w:shd w:fill="FFFFFF" w:val="clear"/>
        </w:rPr>
        <w:t>8-800-2000-12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с 9.00 до 17.00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 можете обратиться по вопросам сильного эмоционального переживания, психологических трудностей самоизоляции, детско-родительских отношений, конфликтов, воспитания и развития детей и др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одготовила материал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едагог-психолог Новикова М.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-Semibold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sy.su/club/forum/profile/37528/" TargetMode="External"/><Relationship Id="rId4" Type="http://schemas.openxmlformats.org/officeDocument/2006/relationships/hyperlink" Target="https://www.psy.su/feed/803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8:00Z</dcterms:created>
  <dc:creator>МАРИДИМА</dc:creator>
  <dc:description/>
  <cp:keywords/>
  <dc:language>en-US</dc:language>
  <cp:lastModifiedBy>Admin</cp:lastModifiedBy>
  <dcterms:modified xsi:type="dcterms:W3CDTF">2020-04-23T16:55:00Z</dcterms:modified>
  <cp:revision>3</cp:revision>
  <dc:subject/>
  <dc:title/>
</cp:coreProperties>
</file>