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2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8.2024 г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</w:t>
        <w:br/>
        <w:t>педагогических работников</w:t>
        <w:br/>
        <w:t>к информационно-телекоммуникационным</w:t>
        <w:br/>
        <w:t>сетям и базам данных, учебным и</w:t>
        <w:br/>
        <w:t xml:space="preserve">методическим материалам, </w:t>
        <w:br/>
        <w:t>материально-техническим средствам</w:t>
        <w:br/>
        <w:t>обеспечения образовательной деятельност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 МДОУ детский сад № 127                               С.А Лебедева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детский сад № 127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.А Леб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ДОУ детский сад № 127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/ без ограничения времени и потребленного трафик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физкультурному залу, кабинету логопеда и другим помещениям во время, определенное в расписании занят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зыкальному залу, физкультурному залу, кабинету логопеда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использовать копировальную технику исключительно в рабочих цел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использовать принтер исключительно в рабочих целях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50:00Z</dcterms:created>
  <dc:creator>Афанасьев К.В.</dc:creator>
  <dc:description/>
  <cp:keywords/>
  <dc:language>en-US</dc:language>
  <cp:lastModifiedBy>DS127</cp:lastModifiedBy>
  <cp:lastPrinted>2024-09-03T11:44:00Z</cp:lastPrinted>
  <dcterms:modified xsi:type="dcterms:W3CDTF">2024-09-03T08:48:00Z</dcterms:modified>
  <cp:revision>18</cp:revision>
  <dc:subject/>
  <dc:title/>
</cp:coreProperties>
</file>