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торая младшая группа «Ряб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ексическая тема «Лето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заняти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лечение  «Здравствуй, Лето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формирование представлений о лете, о сезонных изменениях в приро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отмечать летние изменения в природ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формировать у детей представления о взаимосвязи природы с человек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видеть красоту природы и радоваться окружающему миру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развивать наблюдательность, творческое воображение, представления об окружающем мир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воспитывать у детей интерес и бережное отношение к природ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обогащать словарь детей новыми сло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итогового мероприятия: </w:t>
      </w:r>
      <w:r>
        <w:rPr>
          <w:rFonts w:cs="Times New Roman" w:ascii="Times New Roman" w:hAnsi="Times New Roman"/>
          <w:sz w:val="28"/>
          <w:szCs w:val="28"/>
        </w:rPr>
        <w:t>29.05.2020г пятниц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2"/>
        <w:gridCol w:w="1454"/>
        <w:gridCol w:w="1560"/>
        <w:gridCol w:w="1560"/>
        <w:gridCol w:w="1806"/>
        <w:gridCol w:w="1746"/>
      </w:tblGrid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 детей знания о лете и его признаках, научить отличать от других времен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мире насекомы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аиболее часто встречающимися летом насекомы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В. Бианки «Приключения муравьишки». Беседа о прочитанном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– друг или вра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о пользе и вреде солнца (тепловой и солнечный удар), формировать основы собственной жизнедеятельности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интерес к жизни растений, расширять представления о многообразии цветов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оложительно-эмоциональное отношение к красоте летней природы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азвивающие игры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ожди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скорость произнесения слов, в данном случае звукоподражания кап-кап-кап, а также произносить отчетливо в разном темпе: медленно, умеренно, быстр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Кто летает, а кто полза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детей о приспособлении насекомых к окружающей сре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Кто где живёт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ель: формировать умения детей соотносить изображение насекомого с его местом обитания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абоч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логическое мыш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ая игра «Вымыли мы ручки»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Цветочный магаз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различать цвета, называть их быстро, находить нужный цветок среди других; научить детей группировать растения по цвет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Цветок распустил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утешествие в летний ле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ь умение самостоятельно  распределять роли, воспитывать уважение к труду взрослых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 кочки на кочку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ловкость, умение ориентироваться в пространстве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лассик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навыки основных движений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Цель: «Кто останется в кругу?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Цель: развивать чувство равновесия, ловкость, быстроту движений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адовник и цве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ь умение перебегать на противоположную сторону площадки, уворачивая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овишки, развивать ловкость, быстроту реакции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олнечные зайчик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с детьми направления: вверх, вниз, в сторону; научить выполня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движения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, поручения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ть игрушки после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иучать детей к порядку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метание песка в бесед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воспитывать желание выполнять поручения взрослого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ус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желание трудиться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 цве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должать учить ухаживать за цвет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игруш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формирование положительного отношения к труду, трудовых навыков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людение за изменением погод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 формировать представления о сезонных изменениях в природе, воспитывать интерес к окружающему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жи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й, за изме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го мира п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м тепла,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ми и насекомы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солнц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ель: дать детям представление о состоянии погоды летом, закрепить название сезонной одежды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дуванчиком Цель: познакомить с одуванчиком, разобрать его строение, обратить внимание на то какие перемены с ним происходят после окончания цветения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дождем, грозой и радуг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летние сезонные признаки, перемены, происходящие в неживой природе.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ногами топаем»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 внимательность, закреплять  умение  выполнять игровые действия в соответствии с правилами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лушивание песен: Барбарики «Божья коровка», «Добрый жук» из сказки «Золуш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у детей музыкальную отзывчивость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Бабочки и цве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сравнивать одну группу предметов с другой, определять равенство (неравенство) групп по количеству входящих в них предметов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Одуванчик» Цель: учить детей правильно подбирать цвета при разукрашивании рисунка, развивать чувство цвета, внимание, воображение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 «Гуляй – отдых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ся слышать и определять настроение и характер музыки, отражать его в движ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Солнышко и туч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лышать окончание и начало частей музыкального произведения, развивать ассоциативно-образное и музыкальное восприятие детей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ЦК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о наступающем лете, его признаках и отличиях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Божьи коров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: продолжать воспитывать у детей интерес к аппл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ильно использовать клей, учить разрезать  круг пополам, располагать детали в определенном порядке.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: упражняться в ходьбе и беге по кругу, с поворотом по сигналу; повторить прокатывание мяч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жнение «Прокати между предмет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лзание в прямом направлении «Веселые жучки»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е «Какое время года?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формировать умение оформлять свои умозаключения в речи, отвечать развёрнутым предложени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 С. Маршак «Радуга-дуга». Цель: подготовиться к заучиванию отрывка.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раскатывать пластилин в колбаски, учить самостоятельно, выкладывать лучики вокруг солнца на панно, слегка придавливая их пальцами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филактика простудных заболеваний через закаливание организма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мятка дл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Летний санбюллетень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Организация детского отдыха» 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: «Лето-пора отдыха!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1Char1">
    <w:name w:val="Heading 1 Char1"/>
    <w:qFormat/>
    <w:rPr>
      <w:rFonts w:cs="Times New Roman"/>
      <w:b/>
      <w:bCs/>
      <w:sz w:val="32"/>
      <w:szCs w:val="32"/>
    </w:rPr>
  </w:style>
  <w:style w:type="character" w:styleId="Heading2Char1">
    <w:name w:val="Heading 2 Char1"/>
    <w:qFormat/>
    <w:rPr>
      <w:rFonts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FooterChar1">
    <w:name w:val="Footer Char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концевой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TextChar1">
    <w:name w:val="Footnote Text Char1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TextChar1">
    <w:name w:val="Endnote Text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2:00Z</dcterms:created>
  <dc:creator>ivai96</dc:creator>
  <dc:description/>
  <dc:language>en-US</dc:language>
  <cp:lastModifiedBy>ivai96</cp:lastModifiedBy>
  <dcterms:modified xsi:type="dcterms:W3CDTF">2020-05-25T17:12:00Z</dcterms:modified>
  <cp:revision>2</cp:revision>
  <dc:subject/>
  <dc:title>Вторая младшая группа «Рябин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