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Hlk68082010"/>
      <w:bookmarkEnd w:id="0"/>
      <w:r>
        <w:rPr>
          <w:lang w:val="en-US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4226173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74">
            <w:r>
              <w:rPr>
                <w:rStyle w:val="IndexLink"/>
                <w:color w:val="000000"/>
                <w:lang w:val="en-US" w:eastAsia="en-US"/>
              </w:rPr>
              <w:t>Раздел 1. Целевые ориентиры и планируемые результаты программы воспитания МДОУ «Детский сад № 127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75">
            <w:r>
              <w:rPr>
                <w:rStyle w:val="IndexLink"/>
                <w:color w:val="000000"/>
                <w:lang w:val="en-US" w:eastAsia="en-US"/>
              </w:rPr>
              <w:t>1.1 Цель программы воспит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76">
            <w:r>
              <w:rPr>
                <w:rStyle w:val="IndexLink"/>
                <w:color w:val="000000"/>
                <w:lang w:val="en-US" w:eastAsia="en-US"/>
              </w:rPr>
              <w:t>1.2 Методологические основы и принципы построения программы воспит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77">
            <w:r>
              <w:rPr>
                <w:rStyle w:val="IndexLink"/>
                <w:color w:val="000000"/>
                <w:lang w:val="en-US" w:eastAsia="en-US"/>
              </w:rPr>
              <w:t xml:space="preserve">1.3 Требования к планируемым результатам освоения программы воспитания 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78">
            <w:r>
              <w:rPr>
                <w:rStyle w:val="IndexLink"/>
                <w:color w:val="000000"/>
                <w:lang w:val="en-US" w:eastAsia="en-US"/>
              </w:rPr>
              <w:t>1.3.1 Планируемые результаты воспитания детей в раннем возрасте (к 3 годам), (к 7 годам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0">
            <w:r>
              <w:rPr>
                <w:rStyle w:val="IndexLink"/>
                <w:color w:val="000000"/>
                <w:lang w:val="en-US" w:eastAsia="en-US"/>
              </w:rPr>
              <w:t xml:space="preserve">1.3.2 Преемственность в результатах освоения программы воспитания 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1">
            <w:r>
              <w:rPr>
                <w:rStyle w:val="IndexLink"/>
                <w:color w:val="000000"/>
                <w:lang w:val="en-US" w:eastAsia="en-US"/>
              </w:rPr>
              <w:t>Раздел 2. Содержание программы воспитания МДОУ «Детский сад № 127»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2">
            <w:r>
              <w:rPr>
                <w:rStyle w:val="IndexLink"/>
                <w:color w:val="000000"/>
                <w:lang w:val="en-US" w:eastAsia="en-US"/>
              </w:rPr>
              <w:t>2.1 Содержание программы воспитания на основе формирования ценностей в ДО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3">
            <w:r>
              <w:rPr>
                <w:rStyle w:val="IndexLink"/>
                <w:color w:val="000000"/>
                <w:lang w:val="en-US" w:eastAsia="en-US"/>
              </w:rPr>
              <w:t>2.2 Особенности реализации воспитательного процесса в ДОО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4">
            <w:r>
              <w:rPr>
                <w:rStyle w:val="IndexLink"/>
                <w:color w:val="000000"/>
                <w:lang w:val="en-US" w:eastAsia="en-US"/>
              </w:rPr>
              <w:t>2.3 Особенности взаимодействия педагогического коллектива с семьями воспитанников в процессе реализации программы воспитан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5">
            <w:r>
              <w:rPr>
                <w:rStyle w:val="IndexLink"/>
                <w:color w:val="000000"/>
                <w:lang w:val="en-US" w:eastAsia="en-US"/>
              </w:rPr>
              <w:t>Раздел 3. Организационные условия реализации программы воспитания</w:t>
              <w:tab/>
              <w:t>36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6">
            <w:r>
              <w:rPr>
                <w:rStyle w:val="IndexLink"/>
                <w:color w:val="000000"/>
                <w:lang w:val="en-US" w:eastAsia="en-US"/>
              </w:rPr>
              <w:t>3.1 Общие требования к условиям реализации программы воспитания МДОУ «Детский сад № 127»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7">
            <w:r>
              <w:rPr>
                <w:rStyle w:val="IndexLink"/>
                <w:color w:val="000000"/>
                <w:lang w:val="en-US" w:eastAsia="en-US"/>
              </w:rPr>
              <w:t>3.2 Психолого-педагогическое и социально-педагогическое обеспечение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8">
            <w:r>
              <w:rPr>
                <w:rStyle w:val="IndexLink"/>
                <w:color w:val="000000"/>
                <w:lang w:val="en-US" w:eastAsia="en-US"/>
              </w:rPr>
              <w:t>3.3 Кадровое обеспечение воспитательного процесс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89">
            <w:r>
              <w:rPr>
                <w:rStyle w:val="IndexLink"/>
                <w:color w:val="000000"/>
                <w:lang w:val="en-US" w:eastAsia="en-US"/>
              </w:rPr>
              <w:t>3.4 Нормативно-методическое обеспечение реализации программы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90">
            <w:r>
              <w:rPr>
                <w:rStyle w:val="IndexLink"/>
                <w:color w:val="000000"/>
                <w:lang w:val="en-US" w:eastAsia="en-US"/>
              </w:rPr>
              <w:t>3.5 Информационное обеспечение реализации программы</w:t>
              <w:tab/>
              <w:t>44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91">
            <w:r>
              <w:rPr>
                <w:rStyle w:val="IndexLink"/>
                <w:color w:val="000000"/>
                <w:lang w:val="en-US" w:eastAsia="en-US"/>
              </w:rPr>
              <w:t>3.6 Материально-техническое обеспечение реализации программы</w:t>
              <w:tab/>
              <w:t>46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>
              <w:color w:val="000000"/>
              <w:lang w:val="en-US" w:eastAsia="en-US"/>
            </w:rPr>
          </w:pPr>
          <w:hyperlink w:anchor="__RefHeading___Toc74226192">
            <w:r>
              <w:rPr>
                <w:rStyle w:val="IndexLink"/>
                <w:color w:val="000000"/>
                <w:lang w:val="en-US" w:eastAsia="en-US"/>
              </w:rPr>
              <w:t>3.7 Особые требования к условиям, обеспечивающим достижение планируемых личностных результатов в работе с особыми категориями детей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jc w:val="both"/>
            <w:rPr/>
          </w:pPr>
          <w:hyperlink w:anchor="__RefHeading___Toc74226193">
            <w:r>
              <w:rPr>
                <w:rStyle w:val="IndexLink"/>
                <w:color w:val="000000"/>
                <w:lang w:val="en-US" w:eastAsia="en-US"/>
              </w:rPr>
              <w:t>Глоссарий</w:t>
              <w:tab/>
              <w:t>5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ПРИЛОЖЕНИЕ 1 </w:t>
          </w:r>
          <w:r>
            <w:rPr/>
            <w:fldChar w:fldCharType="end"/>
          </w:r>
        </w:p>
      </w:sdtContent>
    </w:sdt>
    <w:p>
      <w:pPr>
        <w:pStyle w:val="Normal"/>
        <w:spacing w:lineRule="auto" w:line="276"/>
        <w:ind w:left="-142" w:firstLine="56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римерный календарный план воспитательной работы МДОУ «Детский сад № 127»……………………………………………………………………………………………..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REF __RefHeading___Toc74226193 \h </w:instrText>
      </w:r>
      <w:r>
        <w:rPr>
          <w:color w:val="000000"/>
        </w:rPr>
        <w:fldChar w:fldCharType="separate"/>
      </w:r>
      <w:r>
        <w:rPr>
          <w:color w:val="000000"/>
        </w:rPr>
        <w:t>54</w:t>
      </w:r>
      <w:r>
        <w:rPr>
          <w:color w:val="000000"/>
        </w:rPr>
        <w:fldChar w:fldCharType="end"/>
      </w:r>
      <w:r>
        <w:rPr>
          <w:color w:val="000000"/>
        </w:rPr>
        <w:t>3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42" w:firstLine="56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76"/>
        <w:ind w:left="-142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68082010"/>
      <w:bookmarkStart w:id="2" w:name="__RefHeading___Toc74226173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бочая программа воспитания</w:t>
      </w:r>
      <w:r>
        <w:rPr>
          <w:bCs/>
          <w:color w:val="000000"/>
          <w:sz w:val="28"/>
          <w:szCs w:val="28"/>
        </w:rPr>
        <w:t xml:space="preserve"> муниципального дошкольного образовательного учреждения «Детский сад № 127», реализующего образовательные программы дошкольного образования, присмотр и уход за детьми (далее – Программа воспитания), предусматривает обеспечение процесса реализации рабочей программы воспитания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Стратегии развития воспитания в Российской Федерации на период до 2025 года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та по воспитанию, формированию и развитию личности дошкольников в </w:t>
      </w:r>
      <w:r>
        <w:rPr>
          <w:bCs/>
          <w:color w:val="000000"/>
          <w:sz w:val="28"/>
          <w:szCs w:val="28"/>
        </w:rPr>
        <w:t>МДОУ «Детский сад № 127», реализующего образовательные программы дошкольного образования, присмотр и уход за детьми</w:t>
      </w:r>
      <w:r>
        <w:rPr>
          <w:bCs/>
          <w:iCs/>
          <w:color w:val="000000"/>
          <w:sz w:val="28"/>
          <w:szCs w:val="28"/>
        </w:rPr>
        <w:t xml:space="preserve"> (далее – ДОО)</w:t>
      </w:r>
      <w:r>
        <w:rPr>
          <w:bCs/>
          <w:color w:val="000000"/>
          <w:sz w:val="28"/>
          <w:szCs w:val="28"/>
        </w:rPr>
        <w:t>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полагает преемственность по отношению к 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Рабочая</w:t>
      </w:r>
      <w:r>
        <w:rPr>
          <w:bCs/>
          <w:iCs/>
          <w:color w:val="000000"/>
          <w:sz w:val="28"/>
          <w:szCs w:val="28"/>
        </w:rPr>
        <w:t xml:space="preserve"> программа воспитания в </w:t>
      </w:r>
      <w:r>
        <w:rPr>
          <w:bCs/>
          <w:color w:val="000000"/>
          <w:sz w:val="28"/>
          <w:szCs w:val="28"/>
        </w:rPr>
        <w:t>МДОУ «Детский сад № 127»</w:t>
      </w:r>
      <w:r>
        <w:rPr>
          <w:bCs/>
          <w:iCs/>
          <w:color w:val="000000"/>
          <w:sz w:val="28"/>
          <w:szCs w:val="28"/>
        </w:rPr>
        <w:t xml:space="preserve"> строится на целеполагании, ожидаемых результатах, различных видах деятельности, условиях формирования воспитывающей, личностно-развивающей среды, отражает интересы и запросы участников образовательных отношени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бенка, признавая </w:t>
      </w:r>
      <w:r>
        <w:rPr>
          <w:color w:val="000000"/>
          <w:sz w:val="28"/>
          <w:szCs w:val="28"/>
        </w:rPr>
        <w:t>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(законных представителей) и значимых для ребенка взрослы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сударства и обществ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я рабочей программы воспитания и организация воспитательной работы в МДОУ «Детский сад № 127» спланирована с учетом специфики Ярославской области в реализации Стратегии развития воспитания в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ой Программы воспитания являются положения следующих документ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титуция Российской Федерации (с поправкам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bookmarkStart w:id="3" w:name="_Hlk71210501"/>
      <w:r>
        <w:rPr>
          <w:bCs/>
          <w:color w:val="000000"/>
          <w:sz w:val="28"/>
          <w:szCs w:val="28"/>
        </w:rPr>
        <w:t>Федеральный Закон от 28 июня 2014 г. № 172-ФЗ «О стратегическом планировании в Российской Федерации»</w:t>
      </w:r>
      <w:bookmarkStart w:id="4" w:name="_Hlk71211443"/>
      <w:bookmarkEnd w:id="3"/>
      <w:r>
        <w:rPr>
          <w:bCs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color w:val="000000"/>
          <w:sz w:val="28"/>
          <w:szCs w:val="28"/>
        </w:rPr>
        <w:t>Федеральный Закон от 29 декабря 2012 г. №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73-ФЗ «Об образовании в Российской Федераци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color w:val="000000"/>
          <w:sz w:val="28"/>
          <w:szCs w:val="28"/>
        </w:rPr>
        <w:t>распоряжение Правительства Российской Федерации от 29 мая 2015 г. № 996-р об утверждении Стратеги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развития воспитания в Российской Федерации на период до 2025 год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аспоряжение Правительства Российской Федерации от 12 ноября 2020 г. № 2945-р</w:t>
      </w:r>
      <w:r>
        <w:rPr>
          <w:bCs/>
          <w:i/>
          <w:iCs/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bCs/>
          <w:color w:val="000000"/>
          <w:kern w:val="2"/>
          <w:sz w:val="28"/>
          <w:szCs w:val="28"/>
          <w:lang w:eastAsia="ko-KR"/>
        </w:rPr>
        <w:t>об утверждении</w:t>
      </w:r>
      <w:r>
        <w:rPr>
          <w:bCs/>
          <w:i/>
          <w:iCs/>
          <w:color w:val="000000"/>
          <w:kern w:val="2"/>
          <w:sz w:val="28"/>
          <w:szCs w:val="28"/>
          <w:lang w:eastAsia="ko-KR"/>
        </w:rPr>
        <w:t xml:space="preserve"> </w:t>
      </w:r>
      <w:r>
        <w:rPr>
          <w:bCs/>
          <w:color w:val="000000"/>
          <w:kern w:val="2"/>
          <w:sz w:val="28"/>
          <w:szCs w:val="28"/>
          <w:lang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ko-KR"/>
        </w:rPr>
        <w:t>распоряжение Правительства Российской Федерации от 13 февраля 2019 г. № 207-р об</w:t>
      </w:r>
      <w:r>
        <w:rPr>
          <w:bCs/>
          <w:color w:val="000000"/>
          <w:kern w:val="2"/>
          <w:sz w:val="28"/>
          <w:szCs w:val="28"/>
          <w:lang w:val="en-US" w:eastAsia="ko-KR"/>
        </w:rPr>
        <w:t> </w:t>
      </w:r>
      <w:r>
        <w:rPr>
          <w:bCs/>
          <w:color w:val="000000"/>
          <w:kern w:val="2"/>
          <w:sz w:val="28"/>
          <w:szCs w:val="28"/>
          <w:lang w:eastAsia="ko-KR"/>
        </w:rPr>
        <w:t>утверждении Стратегии пространственного развития Российской Федерации на период до 2025 года</w:t>
      </w:r>
      <w:bookmarkEnd w:id="4"/>
      <w:r>
        <w:rPr>
          <w:bCs/>
          <w:color w:val="000000"/>
          <w:kern w:val="2"/>
          <w:sz w:val="28"/>
          <w:szCs w:val="28"/>
          <w:lang w:eastAsia="ko-KR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каз Министерства образования и науки Российской Федерации от 17 октября 2013 г. № 1155 г. Москва «Об утверждении федерального государственного образовательного стандарта дошкольного образования»</w:t>
      </w:r>
      <w:r>
        <w:rPr>
          <w:color w:val="000000"/>
          <w:w w:val="1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  <w:r>
        <w:rPr>
          <w:bCs/>
          <w:color w:val="000000"/>
          <w:sz w:val="28"/>
          <w:szCs w:val="28"/>
          <w:lang w:val="ru-RU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 «Примерная программа воспитания», утверждённые  02.06.2020 года на заседании Федерального учебно-методического объединения по общему образова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дошкольного возраста в ДОО ориентируется на гармоничное развитие личности, жизнестойкости и адаптивности растущего человека в условиях глобальной неопределённости и стремительных изменений во всех сферах жизнедеятельности на основе базовых ценностей Российского общества и установок личности, ведущее значение среди которых имеет социальная солидарность.</w:t>
      </w:r>
    </w:p>
    <w:p>
      <w:pPr>
        <w:pStyle w:val="Footnote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2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 </w:t>
      </w:r>
      <w:r>
        <w:rPr>
          <w:bCs/>
          <w:color w:val="000000"/>
          <w:sz w:val="28"/>
          <w:szCs w:val="28"/>
          <w:lang w:val="ru-RU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»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воспитания МДОУ «Детский сад № 127» основана на воплощении воспитательного идеала, который понимается как </w:t>
      </w:r>
      <w:r>
        <w:rPr>
          <w:color w:val="000000"/>
          <w:sz w:val="28"/>
          <w:szCs w:val="28"/>
        </w:rPr>
        <w:t>высшая цель образования, нравственное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рабочей программы воспитания основана на сетевом взаимодействии с разными субъектами воспитательно-образовательного процесса и учитывает ключевые идеи Концепции духовно-нравственного развития и воспитания личности гражданина России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и развитие личности является общим дело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ерывность и преемственность процесса воспитания и развития лич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ность результатов воспитания и развития личности в будуще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человека в процессе деятель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ство и целостность процесса воспитания и развития лич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льная роль развития личности в процессе образова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использования рабочей программы воспитания МДОУ «Детский сад № 127» стремится к результатам воспитания обучающихся, которые составлены в соответствии с Конституцией Российской Федерации и отражены при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ность к рефлексии своих действий, высказываний и оценке их влияния на других людей; 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ъектность, активная жизненная позиция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/>
      </w:pPr>
      <w:r>
        <w:rPr>
          <w:bCs/>
          <w:color w:val="000000"/>
          <w:sz w:val="28"/>
          <w:szCs w:val="28"/>
        </w:rPr>
        <w:t>осознание себя гражданином многонациональной России, частью народа, проявляющий интерес и уважение к культуре, русскому языку и языкам предков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ота о слабых членах общества, готовность деятельно участвовать в оказании помощи социально-незащищенным гражданам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/>
      </w:pPr>
      <w:r>
        <w:rPr>
          <w:bCs/>
          <w:color w:val="000000"/>
          <w:sz w:val="28"/>
          <w:szCs w:val="28"/>
        </w:rPr>
        <w:t xml:space="preserve">осознание ценности образования; уважение к педагогу; готовность учиться на протяжении всей жизни; стремление к саморазвитию </w:t>
        <w:br/>
        <w:t>и самосовершенствованию во всех сферах жизни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57"/>
        </w:numPr>
        <w:spacing w:lineRule="auto" w:line="276"/>
        <w:ind w:left="993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организации воспитательного процесса в МДОУ «Детский сад № 127» являются представления об особенностях данного возраста и тех психологических механизмах, которые лежат в основе формирования личности на разных возрастных этапах дошкольного детст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рассматриваются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 направления деятельности для педагогического коллектива ДОО.  </w:t>
      </w:r>
      <w:bookmarkStart w:id="5" w:name="__RefHeading___Toc74226174"/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 Целевые ориентиры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ируемые результаты рабочей программы</w:t>
      </w:r>
      <w:bookmarkEnd w:id="5"/>
      <w:r>
        <w:rPr>
          <w:b/>
          <w:bCs/>
          <w:color w:val="000000"/>
          <w:sz w:val="28"/>
          <w:szCs w:val="28"/>
        </w:rPr>
        <w:t xml:space="preserve"> воспита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ОУ «Детский сад № 127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7422617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 вос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 воспитания в МДОУ «Детский сад № 127»</w:t>
      </w:r>
      <w:r>
        <w:rPr>
          <w:bCs/>
          <w:color w:val="000000"/>
          <w:sz w:val="28"/>
          <w:szCs w:val="28"/>
        </w:rPr>
        <w:t xml:space="preserve"> - создание благоприятных организационно - педагогических условий для гармоничного развития и социализации каждого ребенка в соответствии с его возрастными </w:t>
      </w:r>
      <w:r>
        <w:rPr>
          <w:sz w:val="28"/>
          <w:szCs w:val="28"/>
          <w:lang w:eastAsia="en-US"/>
        </w:rPr>
        <w:t>гендерными, индивидуальными особенностями и склонностями;</w:t>
      </w:r>
    </w:p>
    <w:p>
      <w:pPr>
        <w:pStyle w:val="Normal"/>
        <w:ind w:right="-6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ю поставленной цели способствует решение следующих задач: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социальных, нравственных, физических, интеллектуальных, эстетических качеств; 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пособностей и творческого потенциала детей;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одержательного взаимодействия детей друг с другом, со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/>
      </w:pPr>
      <w:r>
        <w:rPr>
          <w:sz w:val="28"/>
          <w:szCs w:val="28"/>
          <w:lang w:eastAsia="en-US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динение воспитательных ресурсов семьи и дошкольной организации на основе традиционных духовно-нравственных ценностей семьи и общества; </w:t>
      </w:r>
    </w:p>
    <w:p>
      <w:pPr>
        <w:pStyle w:val="Normal"/>
        <w:numPr>
          <w:ilvl w:val="0"/>
          <w:numId w:val="10"/>
        </w:numPr>
        <w:ind w:left="1440" w:right="-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и воспитания формируются для каждого возрастного периода (от 0 до 3 лет, от 3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7" w:name="__RefHeading___Toc7422617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ологические основы и принципы построения </w:t>
      </w: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раммы воспитания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процессе освоения ценностных ориентаций личность строит определенную траекторию своего движения, сообразуясь с ценностями самопознания, самооценки и саморазвит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Программы воспитания является культурно-исторический подход Л.С. Выготского и базовые ценности воспитания, заложенные в определении воспитания, содержащиеся в Федеральном законе «Об образовании в РФ», а именно: «</w:t>
      </w:r>
      <w:r>
        <w:rPr>
          <w:bCs/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>Методологическими ориентирами воспитания также выступают следующие идеи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убъектности и личности ребенка в деятельности;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 ориентированной педагогики сотрудничества;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витие личности ребенка в контексте сохранения его индивидуальности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, ценностное и смысловое содержания воспитания; идея об онтологической (бытийной) детерминированности воспитания;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я о личностном смысле и ценности воспитания, о сущности детства как сензитивном периоде воспитания;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об обогащении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МДОУ «Детский сад № 127» построена на основе ценностного подхода, предполагающего присвоение ребенком дошкольного возраста базовых ценностей и опирается на следующие принципы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гуманизма. </w:t>
      </w:r>
      <w:r>
        <w:rPr>
          <w:color w:val="000000"/>
          <w:sz w:val="28"/>
          <w:szCs w:val="28"/>
        </w:rPr>
        <w:t>Каждый ребенок имеет право на признание его в обществе как личности, как человека, являющегося высшей̆ ценностью, уважение к его персоне, достоинству, защита его прав на свободу и развитие.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субъектност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 воспитание личности ребен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субъекта собственной жизнедеятельности; воспитание </w:t>
      </w:r>
      <w:r>
        <w:rPr>
          <w:bCs/>
          <w:color w:val="000000"/>
          <w:sz w:val="28"/>
          <w:szCs w:val="28"/>
        </w:rPr>
        <w:t>самоуважения, привычки к заботе о себе, формирование адекватной самооценки и самосозн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интеграции.</w:t>
      </w:r>
      <w:r>
        <w:rPr>
          <w:color w:val="000000"/>
          <w:sz w:val="28"/>
          <w:szCs w:val="28"/>
        </w:rPr>
        <w:t xml:space="preserve"> Комплексный и системный подходы к содержанию 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Принцип ценностного единства и совместности.</w:t>
      </w:r>
      <w:r>
        <w:rPr>
          <w:color w:val="000000"/>
          <w:sz w:val="28"/>
          <w:szCs w:val="28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  <w:sz w:val="28"/>
          <w:szCs w:val="28"/>
        </w:rPr>
        <w:t xml:space="preserve"> образовательных отношений, </w:t>
      </w:r>
      <w:r>
        <w:rPr>
          <w:color w:val="000000"/>
          <w:sz w:val="28"/>
          <w:szCs w:val="28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учета возрастных особенностей.</w:t>
      </w:r>
      <w:r>
        <w:rPr>
          <w:color w:val="000000"/>
          <w:sz w:val="28"/>
          <w:szCs w:val="28"/>
        </w:rPr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индивидуального и дифференцированного подходов</w:t>
      </w:r>
      <w:r>
        <w:rPr>
          <w:color w:val="000000"/>
          <w:sz w:val="28"/>
          <w:szCs w:val="28"/>
        </w:rPr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color w:val="000000"/>
          <w:sz w:val="28"/>
          <w:szCs w:val="28"/>
        </w:rPr>
        <w:t>Воспитание основывается на культуре и традициях России, включая культурные особенности Ярославской област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следования нравственному примеру.</w:t>
      </w:r>
      <w:r>
        <w:rPr>
          <w:color w:val="000000"/>
          <w:sz w:val="28"/>
          <w:szCs w:val="28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безопасной жизнедеятельности.</w:t>
      </w:r>
      <w:r>
        <w:rPr>
          <w:color w:val="000000"/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овместной деятельности ребенка и взрослого.</w:t>
      </w:r>
      <w:r>
        <w:rPr>
          <w:color w:val="000000"/>
          <w:sz w:val="28"/>
          <w:szCs w:val="28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ы инклюзивного образования. </w:t>
      </w:r>
      <w:r>
        <w:rPr>
          <w:color w:val="000000"/>
          <w:sz w:val="28"/>
          <w:szCs w:val="28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труирование воспитательной среды МДОУ «Детский сад № 127»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воспитания реализуются </w:t>
      </w:r>
      <w:r>
        <w:rPr>
          <w:iCs/>
          <w:color w:val="000000"/>
          <w:sz w:val="28"/>
          <w:szCs w:val="28"/>
        </w:rPr>
        <w:t>во всех видах деятельности</w:t>
      </w:r>
      <w:r>
        <w:rPr>
          <w:color w:val="000000"/>
          <w:sz w:val="28"/>
          <w:szCs w:val="28"/>
        </w:rPr>
        <w:t xml:space="preserve"> дошкольника, обозначенных в Федеральном государственном образовательном стандарте дошкольного образования (далее – ФГОС ДО). 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о-целевая</w:t>
      </w:r>
      <w:r>
        <w:rPr>
          <w:sz w:val="28"/>
          <w:szCs w:val="28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льтурные практики</w:t>
      </w:r>
      <w:r>
        <w:rPr>
          <w:sz w:val="28"/>
          <w:szCs w:val="28"/>
        </w:rPr>
        <w:t xml:space="preserve"> (активная, самостоятельная апробация каждым ребенком инструментального и ценностного содержаний, полученных от взрослого 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вободная инициативная деятельность ребенка</w:t>
      </w:r>
      <w:r>
        <w:rPr>
          <w:sz w:val="28"/>
          <w:szCs w:val="28"/>
        </w:rPr>
        <w:t xml:space="preserve">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74226177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 Требования к планируемым результатам </w:t>
      </w:r>
      <w:bookmarkStart w:id="9" w:name="_Hlk720789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ы воспитания </w:t>
      </w:r>
      <w:bookmarkEnd w:id="9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воспитания носят отсроченный характер,</w:t>
        <w:br/>
        <w:t>в то время как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68" w:gutter="0" w:header="0" w:top="851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25670" cy="3818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0" w:name="__RefHeading___Toc7422617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 Планируемые результаты воспитания детей в раннем возрасте (к 3 годам)</w:t>
      </w:r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дошкольном возрас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(к 7 годам)</w:t>
      </w:r>
    </w:p>
    <w:p>
      <w:pPr>
        <w:pStyle w:val="Heading2"/>
        <w:tabs>
          <w:tab w:val="clear" w:pos="708"/>
          <w:tab w:val="left" w:pos="10618" w:leader="none"/>
        </w:tabs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оспитания к окончанию раннего возраста (к трем годам) и к окончанию дошкольного возраста (к семи годам) предполагается достижение следующих результатов, основанных на целевых ориентирах (см. таблица)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3855"/>
        <w:gridCol w:w="30"/>
        <w:gridCol w:w="3705"/>
        <w:gridCol w:w="45"/>
        <w:gridCol w:w="3525"/>
        <w:gridCol w:w="13"/>
      </w:tblGrid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ДОСТИЖЕНИЯ ЦЕЛИ ВОСПИТ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РИОТИЗМ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(общие характеристики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нит верность идеалам Отечества, гражданского общества, демократии, гуманизма, мира во всем мире. Действует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</w:t>
              <w:br/>
              <w:t xml:space="preserve">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ет прошлое родной страны и устремлён в будущее.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 обучающихся чувства патриотизм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привязанность, любовь к семье, близким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ind w:left="39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первоначальные представления о нормах, ограничениях и правилах, принятые в обществе;</w:t>
            </w:r>
          </w:p>
          <w:p>
            <w:pPr>
              <w:pStyle w:val="Style22"/>
              <w:numPr>
                <w:ilvl w:val="0"/>
                <w:numId w:val="9"/>
              </w:numPr>
              <w:ind w:left="39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эмоциональное отношение к семье;</w:t>
            </w:r>
          </w:p>
          <w:p>
            <w:pPr>
              <w:pStyle w:val="Style22"/>
              <w:numPr>
                <w:ilvl w:val="0"/>
                <w:numId w:val="9"/>
              </w:numPr>
              <w:ind w:left="39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позитивные эмоции и интерес к семейным праздникам и событ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т свою семью, принимает ее ценности и поддерживает традиции.</w:t>
              <w:br/>
              <w:t>Любит свою малую Родину и имеет представление о России в мире, испытывает симпатии и уважение к людям разных национальностей.</w:t>
              <w:br/>
              <w:t xml:space="preserve">Эмоционально и уважительно реагирует на государственные символы; демонстрирует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являет желание участвовать в делах семьи, группы детского сада, своей малой Родины (города, села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9"/>
              </w:numPr>
              <w:spacing w:before="0" w:after="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12"/>
              <w:numPr>
                <w:ilvl w:val="0"/>
                <w:numId w:val="49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12"/>
              <w:numPr>
                <w:ilvl w:val="0"/>
                <w:numId w:val="49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Style22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Style22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Style22"/>
              <w:numPr>
                <w:ilvl w:val="0"/>
                <w:numId w:val="49"/>
              </w:numPr>
              <w:rPr/>
            </w:pPr>
            <w:r>
              <w:rPr>
                <w:color w:val="000000"/>
              </w:rPr>
              <w:t xml:space="preserve">знает символы государства – Флаг, Герб Российской Федерации и символику субъекта Российской Федерации, в которой </w:t>
            </w:r>
            <w:r>
              <w:rPr>
                <w:color w:val="000000"/>
                <w:lang w:val="ru-RU"/>
              </w:rPr>
              <w:t>живет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Style22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Style22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Style22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pacing w:before="0" w:after="0"/>
              <w:jc w:val="center"/>
              <w:rPr>
                <w:rFonts w:eastAsia="ZapfDingbats;Zapf Dingbats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ПОЗИЦИЯ И ПРАВОСОЗНАНИЕ</w:t>
            </w:r>
          </w:p>
          <w:p>
            <w:pPr>
              <w:pStyle w:val="12"/>
              <w:spacing w:before="0" w:after="0"/>
              <w:ind w:left="720" w:hanging="0"/>
              <w:rPr>
                <w:rFonts w:eastAsia="ZapfDingbats;Zapf Dingbats"/>
                <w:color w:val="000000"/>
                <w:sz w:val="22"/>
                <w:szCs w:val="22"/>
              </w:rPr>
            </w:pPr>
            <w:r>
              <w:rPr>
                <w:rFonts w:eastAsia="ZapfDingbats;Zapf Dingbats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и сознательно принимает участие в достижении национальных целей развития России в различных сферах социальной жизни и экономики, участвует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желателен по отношению к другим людям, эмоционально отзывчив, проявляет понимание и сопереживание (социальный интеллект).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 xml:space="preserve">способен понять и принять, что такое «хорошо» и «плохо», что можно делать, а что нельзя в 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щении со взрослыми;</w:t>
            </w:r>
          </w:p>
          <w:p>
            <w:pPr>
              <w:pStyle w:val="Style22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>проявляет интерес к другим детям и способен бесконфликтно играть рядом с ними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 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ажает этнокультурные, религиозные особенности других людей (сверстников, взрослых)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имает ценность человеческой жизни и неповторимость прав и свобод других людей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брожелателен по отношению к другим людям, включая людей с ОВЗ, эмоционально отзывчив, проявляет понимание и сопереживание, готов оказать посильную помощь нуждающимся в ней сверстникам и взрослым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и понимает основы правовых норм, регулирующих отношения между людь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оценке своих действий и высказываний, оценке их влияния на других людей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знает и принимает элементы гендерной идентичности, психологических и поведенческих особенностей человека определенного пола, включая типичное ролевое повед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чувства принятия по отношению к самому себе, чувства собственных прав и границ, готов постоять за себя и ценить свои собственные интересы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4"/>
              </w:numPr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5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>о многонациональности России, фольклоре и этнокультурных традициях народов России;</w:t>
            </w:r>
          </w:p>
          <w:p>
            <w:pPr>
              <w:pStyle w:val="12"/>
              <w:numPr>
                <w:ilvl w:val="0"/>
                <w:numId w:val="5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онимает, что все люди имеют равные права и могут выступать за них;</w:t>
            </w:r>
          </w:p>
          <w:p>
            <w:pPr>
              <w:pStyle w:val="12"/>
              <w:numPr>
                <w:ilvl w:val="0"/>
                <w:numId w:val="5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редставление о чувстве собственного достоинства, самоуважении.</w:t>
            </w:r>
          </w:p>
          <w:p>
            <w:pPr>
              <w:pStyle w:val="Style22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НАПРАВЛЕННОСТЬ И ЗРЕЛОСТЬ</w:t>
            </w:r>
          </w:p>
          <w:p>
            <w:pPr>
              <w:pStyle w:val="12"/>
              <w:spacing w:before="0" w:after="0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Style22"/>
              <w:ind w:lef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12"/>
              <w:spacing w:before="0" w:after="0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и принципиальность </w:t>
              <w:br/>
              <w:t>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,</w:t>
            </w:r>
          </w:p>
          <w:p>
            <w:pPr>
              <w:pStyle w:val="Style22"/>
              <w:numPr>
                <w:ilvl w:val="0"/>
                <w:numId w:val="46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Style22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(дескрипторы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12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ен к простейшим моральным оценкам и переживаниям (эмоцион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ен осознавать первичный «образ Я»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позицию «Я сам!»;</w:t>
            </w:r>
          </w:p>
          <w:p>
            <w:pPr>
              <w:pStyle w:val="Style22"/>
              <w:numPr>
                <w:ilvl w:val="0"/>
                <w:numId w:val="38"/>
              </w:numPr>
              <w:rPr/>
            </w:pPr>
            <w:r>
              <w:rPr>
                <w:color w:val="000000"/>
                <w:lang w:val="en-GB"/>
              </w:rPr>
              <w:t>c</w:t>
            </w:r>
            <w:r>
              <w:rPr>
                <w:color w:val="000000"/>
              </w:rPr>
              <w:t>пособен осознавать себя представителем определенного пола;</w:t>
            </w:r>
          </w:p>
          <w:p>
            <w:pPr>
              <w:pStyle w:val="Style22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доброжелателен, проявляет сочувствие, доброту;</w:t>
            </w:r>
          </w:p>
          <w:p>
            <w:pPr>
              <w:pStyle w:val="Style22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испытывает чувство удовольств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 случае одобрения и чувство огорчения в случае неодобрения со стороны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зрослых;</w:t>
            </w:r>
          </w:p>
          <w:p>
            <w:pPr>
              <w:pStyle w:val="Style22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способен к самостоятельным (свободным) активным действиям в общении с взрослыми и сверстниками и выражению своего отношения к их поведению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меет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являет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Начинает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азличает основные проявления добра и зла, </w:t>
            </w:r>
            <w:r>
              <w:rPr>
                <w:bCs/>
                <w:iCs/>
                <w:color w:val="000000"/>
                <w:lang w:val="ru-RU"/>
              </w:rPr>
              <w:t>принимает и уважает ценности общества,</w:t>
            </w:r>
            <w:r>
              <w:rPr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имеет первичные представления </w:t>
              <w:br/>
              <w:t>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зует полученные знания и способы деятельности, изменяет поведение и стиль общения со взрослыми и сверстниками </w:t>
              <w:br/>
              <w:t>в зависимости от ситуаци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дает вопросы взрослым и сверстникам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ует в сфере установления отношений, определения позиции </w:t>
              <w:br/>
              <w:t>в собственном поведени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меет слушать и уважать мнения других людей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ытается соотнести свое поведение </w:t>
              <w:br/>
              <w:t>с правилами и нормами общества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ет свое эмоциональное состояни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свое мнение, может его обосновать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НТЕЛЛЕКТУАЛЬНАЯ САМОСТОЯТЕЛЬНОСТЬ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Style22"/>
              <w:ind w:left="36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12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окружающему миру и активность в поведении и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зывчив к красот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желание заниматься художественным творчеством.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эмоционально реагирует на доступные произведения фольклор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эмоционально воспринимает доступные произведения искусства.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интерес к изобразительной деятельности (конструированию</w:t>
            </w:r>
            <w:r>
              <w:rPr>
                <w:color w:val="000000"/>
                <w:lang w:val="ru-RU"/>
              </w:rPr>
              <w:t xml:space="preserve">, лепке, </w:t>
            </w:r>
            <w:r>
              <w:rPr>
                <w:color w:val="000000"/>
              </w:rPr>
              <w:t xml:space="preserve"> рисовани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 т.д.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эмоционально реагирует на красоту в природе, быту и т.д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ен выразить себя </w:t>
              <w:br/>
              <w:t>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личностные качества, способствующие познанию, активной социальной деятельности: инициативен, самостоятелен, креативен, любознателен, наблюдательный, испытывает потребность </w:t>
              <w:br/>
              <w:t>в самовыражении, в том числе творческ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ивен, проявляет самостоятельность и инициативу в познавательной, игровой, коммуникативной и продуктивных видах деятельности  и в самообслужи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пособен чувствовать прекрасное в быту, природе, поступках, искусстве, стремится к отображению прекрасного </w:t>
              <w:br/>
              <w:t xml:space="preserve">в продуктивных видах деятельности, обладает основами художественно-эстетического вкуса. Эмоционально отзывчив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Style22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Способен к самостоятельному поиску решений в зависимости </w:t>
              <w:br/>
              <w:t>от знакомых жизненных ситуаций.</w:t>
            </w:r>
          </w:p>
          <w:p>
            <w:pPr>
              <w:pStyle w:val="Style22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Мотивирован к посильной проектной и исследовательской деятельности: экспериментированию, открытиям, проявляет любопытство </w:t>
              <w:br/>
              <w:t xml:space="preserve">и стремление к самостоятельному решению интеллектуальных </w:t>
              <w:br/>
              <w:t>и практических задач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инимает действия </w:t>
              <w:br/>
              <w:t>и поступки, противоречащие нормам нравственности и культуры поведения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Style22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12"/>
              <w:numPr>
                <w:ilvl w:val="0"/>
                <w:numId w:val="47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КОНОМИЧЕСКАЯ АКТИВНОСТЬ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Style22"/>
              <w:ind w:left="36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стремление к созидательному труду, успешно достига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 к инновационной деятельности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12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меет элементарные представления о труде взрослы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самостоятельности при совершении элементарных трудовых действий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оддерживает элементарный порядок в окружающей обстановк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тремится помогать взрослому в доступных действиях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тремится к самостоятельности в самообслуживании, в быту, в игре, в продуктивных видах деятельности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Ценит труд в семье и в обществе, уважает людей труда, результаты их деятельности, проявляет трудолюбие при выполнении поручений </w:t>
              <w:br/>
              <w:t>и в самостоятельной деятельности. Бережно и уважительно относится к результатам своего труда, труда других людей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Имеет элементарные представления о профессиях 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ремит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тремится к сотрудничеству со сверстниками и взрослыми в трудовой деятельности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нтерес к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2"/>
              </w:numPr>
              <w:spacing w:before="0" w:after="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42"/>
              </w:numPr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являет уважение </w:t>
            </w:r>
            <w:r>
              <w:rPr>
                <w:color w:val="000000"/>
                <w:sz w:val="20"/>
                <w:szCs w:val="20"/>
              </w:rPr>
              <w:t>к людям труда в семье и в обществе;</w:t>
            </w:r>
          </w:p>
          <w:p>
            <w:pPr>
              <w:pStyle w:val="12"/>
              <w:numPr>
                <w:ilvl w:val="0"/>
                <w:numId w:val="42"/>
              </w:numPr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color w:val="000000"/>
                <w:sz w:val="20"/>
                <w:szCs w:val="20"/>
              </w:rPr>
              <w:t>навыки сотрудничества со сверстниками и взрослыми в трудовой деятельности.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ММУНИКАЦИЯ И СОТРУДНИЧЕСТВО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Style22"/>
              <w:ind w:left="36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12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средствами вербального и невербального общения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8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позитивно общаться с другими людьми с помощью вербальных и невербальных средств общения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ладеет основами речевой культуры, дружелюбный и доброжелательный, умеет слушать и слышать собеседника, взаимодействовать со взрослыми и сверстниками на основе общих интересов и де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ледует элементарным общественным нормам и правилам поведения, владеет основами управления эмоциональным состоянием (эмоцион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риентируется в окружающей среде (городской, сельской), следует принятым в обществе нормам и правилам поведения (соци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ладеет средствами вербального и невербального 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емонстрирует в общении самоуважение и уважение к другим людям, их правам и свободам.</w:t>
            </w:r>
          </w:p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нимает запрет на физическое и психологическое воздействие на другого человека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умеет выслушать замечание и адекватно отреагировать на него (эмоционально, вербально);</w:t>
            </w:r>
          </w:p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умеет выразить и отстоять свою позицию, а также принять позицию другого человека (сверстника, взрослого);</w:t>
            </w:r>
          </w:p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отрицательно относиться к лжи и манипуляции (в собственном поведении и со стороны других людей);</w:t>
            </w:r>
          </w:p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ремится обличить несправедливость </w:t>
              <w:br/>
              <w:t>и встать на защиту несправедливо обиженного;</w:t>
            </w:r>
          </w:p>
          <w:p>
            <w:pPr>
              <w:pStyle w:val="Style22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выполняет разные виды заданий, поручений, просьб, связан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 гармонизацией общественного окружения;</w:t>
            </w:r>
          </w:p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меет выступить и в роли организатора, </w:t>
              <w:br/>
              <w:t>и в роли исполнителя в деловом, игровом, коммуникативном взаимодействии;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т посильную помощь другим людям (сверстникам и взрослым) по их просьбе и собственной инициативе.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ДОРОВЬЕ И БЕЗОПАСНОСТЬ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Style22"/>
              <w:ind w:left="36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</w:t>
            </w:r>
            <w:r>
              <w:rPr>
                <w:color w:val="000000"/>
                <w:lang w:val="ru-RU"/>
              </w:rPr>
              <w:t>ится</w:t>
            </w:r>
            <w:r>
              <w:rPr>
                <w:color w:val="000000"/>
              </w:rPr>
              <w:t xml:space="preserve"> к гармоничному развитию, осознанно выполня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природу как ценность, облада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природе и окружающей среде.</w:t>
            </w:r>
          </w:p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12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бладает элементарными представлениями об особенностях гигиены, самообслуж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бладает элементарными представлениями о здоровом образе жизн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ает элементарными представлениями о безопасности жизнедеятельности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выполняет действия по самообслуживанию: моет руки, самостоятельно ест, ложиться спать и т.д.;</w:t>
            </w:r>
          </w:p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стремится быть опрятным, проявлять нетерпимость к неопрятности (грязные руки, грязная одежда и т.д.);</w:t>
            </w:r>
          </w:p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интерес к физической активности;</w:t>
            </w:r>
          </w:p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собен к самообслуживанию (одевается, раздевается и т.д.), самостоятельно, аккуратно, </w:t>
              <w:br/>
              <w:t>не торопясь принимает пищу;</w:t>
            </w:r>
          </w:p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соблюдает элементарные правила безопасности в быту, в ОО, на природе.</w:t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дает жизнестойкостью и оптимизмом, основными навыками личной и общественной гигиены, стремится соблюдать правила безопасного поведения </w:t>
              <w:br/>
              <w:t>в быту, социуме, прир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бладает элементарными представлениями об особенностях здоров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бладает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блюдает правила здорового, экологически целесообразного образа жизни и поведения, безопасного для человека и окружающей ср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Чутко и гуманно относится ко всем объектам живой и неживой природы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Style22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 xml:space="preserve">умеет донести свою мысль с использованием разных средств общения до собеседника на основе особенностей его личности (возрастных, </w:t>
            </w:r>
            <w:r>
              <w:rPr>
                <w:color w:val="000000"/>
                <w:lang w:val="ru-RU"/>
              </w:rPr>
              <w:t>психологических</w:t>
            </w:r>
            <w:r>
              <w:rPr>
                <w:color w:val="000000"/>
              </w:rPr>
              <w:t>, физических)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отстаивает свое достоинство и свои права в обществе сверстников и взрослых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 xml:space="preserve">об экологических ценностях, основанных на заботе о </w:t>
            </w:r>
            <w:r>
              <w:rPr>
                <w:iCs/>
                <w:color w:val="000000"/>
                <w:sz w:val="20"/>
                <w:szCs w:val="20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 желание участвовать </w:t>
              <w:br/>
              <w:t>в экологических проектах, различных мероприятиях экологической направленности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РЕЛОЕ СЕТЕВОЕ ПОВЕДЕНИЕ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Style22"/>
              <w:ind w:left="36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 и уверенно 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природе и окружающей среде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ртрет выпускника ДОО </w:t>
            </w: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ен отличать реальный мир от воображаемого и виртуального и действовать сообразно их специф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ен общаться и взаимодействовать с другими детьми и взрослыми с помощью простых цифровых технологий и устройств.</w:t>
            </w:r>
          </w:p>
          <w:p>
            <w:pPr>
              <w:pStyle w:val="12"/>
              <w:shd w:fill="FFFFFF" w:val="clear"/>
              <w:spacing w:before="0" w:after="0"/>
              <w:contextualSpacing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правила использования различных средств сетевой среды без вреда для физического и психического здоровья (собственного и других людей) и подчиняется требованиям ограничения времени занятий с подобными устройствами.</w:t>
            </w:r>
          </w:p>
          <w:p>
            <w:pPr>
              <w:pStyle w:val="12"/>
              <w:shd w:fill="FFFFFF" w:val="clear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12"/>
              <w:shd w:fill="FFFFFF" w:val="clear"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12"/>
              <w:shd w:fill="FFFFFF" w:val="clear"/>
              <w:spacing w:before="28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>
          <w:trHeight w:val="331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ОБИЛЬНОСТЬ И УСТОЙЧИВОСТЬ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Style22"/>
              <w:ind w:left="36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общие характеристики)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я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внутреннюю устойчивость в динамично меняющихся и непредсказуемых условиях, гибко адаптиру</w:t>
            </w:r>
            <w:r>
              <w:rPr>
                <w:color w:val="000000"/>
                <w:lang w:val="ru-RU"/>
              </w:rPr>
              <w:t>ется</w:t>
            </w:r>
            <w:r>
              <w:rPr>
                <w:color w:val="000000"/>
              </w:rPr>
              <w:t xml:space="preserve"> к изменениям, проявля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социальную, профессиональную и образовательную мобильность, в том числе в форме непрерывного самообразования и самосовершенствования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нов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ружб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заимопомощ</w:t>
            </w:r>
            <w:r>
              <w:rPr>
                <w:color w:val="000000"/>
                <w:lang w:val="ru-RU"/>
              </w:rPr>
              <w:t>и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словий для стремл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к знаниям;</w:t>
            </w:r>
          </w:p>
          <w:p>
            <w:pPr>
              <w:pStyle w:val="Style22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труде, личности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ртрет выпускника ДОО </w:t>
            </w:r>
            <w:r>
              <w:rPr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9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ит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нтерес к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являет в поведении </w:t>
              <w:br/>
              <w:t>и деятельности основные волевые качества: целеустремленность, настойчивость, выносливость, усидчивость; осуществляющий элементарный самоконтроль и самооценку результатов деятельности и поведения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ен к переключению внимания и изменению поведения в зависимости от ситуации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посильных общественно-значимых социальных проектах;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просьбы и поручения взрослых и сверстников;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распределить и удержать собственное внимание в процессе деятельности, самостоятельно преодолеть в ее ходе трудности;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оценивает результаты своей деятельности и стремится к их совершенствованию;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основы способности действовать в режиме многозадач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7422618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емственность в результатах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ы воспита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в результатах освоения Программы воспитания СДОУ «Детский сад № 127» обеспечивается планированием результатов воспитания по основным направлениям:</w:t>
      </w:r>
    </w:p>
    <w:p>
      <w:pPr>
        <w:pStyle w:val="Style22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звитие основ нравственной культуры;</w:t>
      </w:r>
    </w:p>
    <w:p>
      <w:pPr>
        <w:pStyle w:val="Style22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основ семейных и гражданских ценностей;</w:t>
      </w:r>
    </w:p>
    <w:p>
      <w:pPr>
        <w:pStyle w:val="Style22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основ гражданской идентичности;</w:t>
      </w:r>
    </w:p>
    <w:p>
      <w:pPr>
        <w:pStyle w:val="Style22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основ социокультурных ценностей;</w:t>
      </w:r>
    </w:p>
    <w:p>
      <w:pPr>
        <w:pStyle w:val="Style22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основ межэтнического взаимодействия;</w:t>
      </w:r>
    </w:p>
    <w:p>
      <w:pPr>
        <w:pStyle w:val="Style22"/>
        <w:numPr>
          <w:ilvl w:val="0"/>
          <w:numId w:val="27"/>
        </w:numPr>
        <w:spacing w:lineRule="auto" w:line="276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основ информационной культуры;</w:t>
      </w:r>
    </w:p>
    <w:p>
      <w:pPr>
        <w:pStyle w:val="Style22"/>
        <w:numPr>
          <w:ilvl w:val="0"/>
          <w:numId w:val="27"/>
        </w:numPr>
        <w:spacing w:lineRule="auto" w:line="276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основ экологической культуры;</w:t>
      </w:r>
    </w:p>
    <w:p>
      <w:pPr>
        <w:pStyle w:val="Style22"/>
        <w:numPr>
          <w:ilvl w:val="0"/>
          <w:numId w:val="2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оспитание культуры тру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 воспитания на уровне ДО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 воспитания на уровне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активно взаимодействует </w:t>
              <w:br/>
              <w:t>со сверстниками и взрослыми, участвует в совместных играх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проявляет готовность </w:t>
              <w:br/>
              <w:t xml:space="preserve">и способность к саморазвитию, сформированность мотивации </w:t>
              <w:br/>
              <w:t>к обучению и познанию, ценностно-смысловые установки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проявляет установки, отражающие индивидуально-личностную позицию, социальные компетенции, личностные качества, сформированность основ Российской гражданской идентичности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различает хорошие и плохие поступки, умеет отвечать за свои собственные поступки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соблюдает правила поведения в образовательном учреждении, дома, на улице, в общественных местах, </w:t>
              <w:br/>
              <w:t>на природе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негативно относится к нарушениям порядка в группе, дома, на улице; </w:t>
              <w:br/>
              <w:t>к невыполнению человеком любого возраста и статуса своих обязанностей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проявляет уважительное и доброжелательное отношение к родителям, другим старшим и младшим людям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использует правила этики и культуры речи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избегает плохих поступков; умеет признаться в плохом поступке </w:t>
              <w:br/>
              <w:t>и проанализировать его;</w:t>
            </w:r>
          </w:p>
          <w:p>
            <w:pPr>
              <w:pStyle w:val="Style22"/>
              <w:numPr>
                <w:ilvl w:val="0"/>
                <w:numId w:val="58"/>
              </w:numPr>
              <w:ind w:left="317" w:hanging="360"/>
              <w:rPr/>
            </w:pPr>
            <w:r>
              <w:rPr>
                <w:color w:val="000000"/>
              </w:rPr>
              <w:t>понимает возможное негативное влияние на морально-психологическое состояние человека компьютерных игр, видеопродукции, телевизионных передач, рекла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eastAsia="ZapfDingbats;Zapf Dingbat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основ семейных и граждански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4"/>
              </w:numPr>
              <w:spacing w:before="0" w:after="0"/>
              <w:ind w:left="317" w:hanging="36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редставления о семейных ценностях, семейных традициях, бережное отношение к ним;</w:t>
            </w:r>
          </w:p>
          <w:p>
            <w:pPr>
              <w:pStyle w:val="12"/>
              <w:numPr>
                <w:ilvl w:val="0"/>
                <w:numId w:val="24"/>
              </w:numPr>
              <w:spacing w:before="0" w:after="0"/>
              <w:ind w:left="317" w:hanging="36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о символах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высшие нравственные чувства: патриотизм, уважение </w:t>
              <w:br/>
              <w:t>к правам и обязанностям человека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познавательный интерес </w:t>
              <w:br/>
              <w:t>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 уважение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представления </w:t>
              <w:br/>
              <w:t>о государственн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символы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я о правах и обязанностях гражданина России, правах ребенка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общественным явлениям, осознает важность активной роли человека в обществе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национальных героев</w:t>
              <w:br/>
              <w:t>и важнейшие события истории России и её народов.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государственные праздники, принимает участие в важнейших событиях жизни России, субъекта Российской Федерации, а котором проживает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ительно относится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уважительно относится </w:t>
              <w:br/>
              <w:t>к русскому языку как государственному, языку межнационального общ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ичные представления о нравственных ценностях в отношении общества, сверстников, взрослых, предметного мира </w:t>
              <w:br/>
              <w:t>и себя в этом мир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нравственные чувства, эмоционально-ценностного отношения к окружающим людям, предметному миру, к себ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спытывает чувства гордости, удовлетворенности, стыда от своих поступков, действий и повед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оброжелателен, умеет слушать и слышать собеседника, обосновывать свое мнени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монстрирует способность выразить себя в игровой, досуговой деятельности и поведении в соответствии с нравственными ценностя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образует полученные знания и способы деятельности, изменяет поведение и стиль общения со взрослыми и сверстниками в зависимости от ситу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к творческому поведению в новых ситуациях в соответствии с принятой системой ценносте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</w:t>
            </w:r>
            <w:r>
              <w:rPr>
                <w:color w:val="000000"/>
                <w:lang w:val="ru-RU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color w:val="000000"/>
              </w:rPr>
              <w:t>кспериментирует в сфере установления отношений, определения позиции в собственном повед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самостоятельно действоват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случае затруднений обращаться за помощь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о</w:t>
            </w:r>
            <w:r>
              <w:rPr>
                <w:rFonts w:eastAsia="ZapfDingbats;Zapf Dingbats"/>
                <w:color w:val="000000"/>
              </w:rPr>
              <w:t>сознает преимущества совместного поиска выхода из сложившейся проблемной ситуации или принятия решений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и</w:t>
            </w:r>
            <w:r>
              <w:rPr>
                <w:rFonts w:eastAsia="ZapfDingbats;Zapf Dingbats"/>
                <w:color w:val="000000"/>
              </w:rPr>
              <w:t xml:space="preserve">спользует </w:t>
            </w:r>
            <w:r>
              <w:rPr>
                <w:rFonts w:eastAsia="ZapfDingbats;Zapf Dingbats"/>
              </w:rPr>
              <w:t xml:space="preserve">принятые в обществе правила коммуникации </w:t>
            </w:r>
            <w:r>
              <w:rPr>
                <w:rFonts w:eastAsia="ZapfDingbats;Zapf Dingbats"/>
                <w:color w:val="000000"/>
              </w:rPr>
              <w:t>(спокойно сидеть, слушать, дать возможность высказаться)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с</w:t>
            </w:r>
            <w:r>
              <w:rPr>
                <w:rFonts w:eastAsia="ZapfDingbats;Zapf Dingbats"/>
                <w:color w:val="000000"/>
              </w:rPr>
              <w:t>лушает и уважает мнения других людей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и</w:t>
            </w:r>
            <w:r>
              <w:rPr>
                <w:rFonts w:eastAsia="ZapfDingbats;Zapf Dingbats"/>
                <w:color w:val="000000"/>
              </w:rPr>
              <w:t>дет навстречу другому при несовпадающих интересах и мнениях, найти компромисс</w:t>
              <w:br/>
              <w:t>и совместно прийти к решению, которое поможет достигнуть баланса интересов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относит свое поведение с правилами и нормами общества.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правляет своим эмоциональным состоянием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свое мнение, может его обосновать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о</w:t>
            </w:r>
            <w:r>
              <w:rPr>
                <w:rFonts w:eastAsia="ZapfDingbats;Zapf Dingbats"/>
                <w:color w:val="000000"/>
              </w:rPr>
              <w:t>казывает позитивное влияние на свое окружение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о</w:t>
            </w:r>
            <w:r>
              <w:rPr>
                <w:rFonts w:eastAsia="ZapfDingbats;Zapf Dingbats"/>
                <w:color w:val="000000"/>
              </w:rPr>
              <w:t>сознанно принимает решения и несет за них ответственность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управлять своим поведением, планировать свои действ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арается не нарушать правила поведения, испытывает чувство неловкости, стыда в ситуациях, где его поведение неблаговидно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поведение, которое в основном определяется представлениями о хороших и плохих поступка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представления о базовых национальных ценностях Российского государ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3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оначальные представления о роли традиционных религий </w:t>
              <w:br/>
              <w:t>в истории и культуре нашей стра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ирование основ социокультурных цен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монстрирует интерес к поиску и открытию информ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инициативу в реализации собственных замысл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</w:t>
              <w:br/>
              <w:t>с ними в решении посильных, но серьезных общественных задач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владеет основами управления своим поведением и эмоциями в обществе, способен сдерживать негативные импульсы и состояния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умеет донести свою мысль с использование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 xml:space="preserve">о социокультурных ценностях, основанных на знаниях национальных традиций </w:t>
              <w:br/>
              <w:t xml:space="preserve">и обычаев, на уважении к произведениям культуры </w:t>
              <w:br/>
              <w:t>и искусства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роявляет интерес, любознательность к различным видам творческой деятельности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эмоционально отзывается на красоту окружающего мира, произведения народного </w:t>
              <w:br/>
              <w:t>и профессионального искусств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монстрирует ценностное отношение к учёбе как к виду творческой деятель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элементарные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ставления о роли знаний, науки, современного производства в жизни человека и общ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оначальные навыки командной работы, в том числе в разработке и реализации учебных </w:t>
              <w:br/>
              <w:t>и практикоориентированных проект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представления о душевной и физической красоте человек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видеть красоту природы, труда и творч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интерес к чтению, произведениям искусства, детским спектаклям, концертам, выставкам, музык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нтересуется занятиями художественным творчеством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ивает опрятный внешний вид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трицательно относится к некрасивым поступкам </w:t>
              <w:br/>
              <w:t>и неряшлив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4"/>
              </w:numPr>
              <w:spacing w:before="0" w:after="0"/>
              <w:ind w:left="316" w:hanging="360"/>
              <w:rPr/>
            </w:pPr>
            <w:r>
              <w:rPr>
                <w:color w:val="000000"/>
                <w:sz w:val="20"/>
                <w:szCs w:val="20"/>
              </w:rPr>
              <w:t>отрицательно относитс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ормирование осн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жэтнического взаимодейств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>о многонациональных народах России, об этнокультурных традициях, фольклоре народов России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онимает, что все люди имеют равные права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спокойно реагирует на непривычное поведение других людей, стремится обсудить его с взрослыми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не применяет физического насилия </w:t>
              <w:br/>
              <w:t>и вербальной агрессии в общении с другими людьми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способен отстаивать свое достоинство и свои права </w:t>
              <w:br/>
              <w:t xml:space="preserve">в обществе сверстников </w:t>
              <w:br/>
              <w:t>и взрослых с помощью рациональной аргументации.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помогает менее защищенным и слабым сверстникам отстаивать </w:t>
              <w:br/>
              <w:t>их права и достоинств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роявляет ценностное отношение к своему национальному языку </w:t>
              <w:br/>
              <w:t>и культур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пособен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 установлению дружеских взаимоотношений в коллективе, основанных на взаимопомощи и взаимной поддержк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5"/>
              </w:numPr>
              <w:ind w:left="316" w:hanging="36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начальные 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основ информационной культуры</w:t>
            </w:r>
          </w:p>
          <w:p>
            <w:pPr>
              <w:pStyle w:val="Normal"/>
              <w:ind w:firstLine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ознанно выполняет правила здоровьесбережения и техники безопасности при использования разных средств сетевой среды и виртуальных ресурс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спользует простые средства сетевого взаимодействия для установления общественно полезных и продуктивных контактов с другими людь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и</w:t>
            </w:r>
            <w:r>
              <w:rPr>
                <w:color w:val="000000"/>
                <w:shd w:fill="FFFFFF" w:val="clear"/>
              </w:rPr>
              <w:t xml:space="preserve">спользует знаково-символические средства представления информации </w:t>
              <w:br/>
              <w:t>для создания моделей изучаемых объектов и процессов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с</w:t>
            </w:r>
            <w:r>
              <w:rPr>
                <w:color w:val="000000"/>
                <w:shd w:fill="FFFFFF" w:val="clear"/>
              </w:rPr>
              <w:t>амостоятельно организует поиск информации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к</w:t>
            </w:r>
            <w:r>
              <w:rPr>
                <w:color w:val="000000"/>
                <w:shd w:fill="FFFFFF" w:val="clear"/>
              </w:rPr>
              <w:t xml:space="preserve">ритически относится </w:t>
              <w:br/>
              <w:t>к информации и избирательности её восприятия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у</w:t>
            </w:r>
            <w:r>
              <w:rPr>
                <w:color w:val="000000"/>
                <w:shd w:fill="FFFFFF" w:val="clear"/>
              </w:rPr>
              <w:t>важительно относится к информации о частной жизни и информационным результатам деятельности других люде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ознанно выполняет правила эргономики использования разных средств сетевой среды и виртуальных ресурс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спользует простые средства сетевого взаимодействия </w:t>
              <w:br/>
              <w:t>для установления общественно полезных и продуктивных контактов с другими людь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онимает прагматическое назначение цифровой среды и ее рациональные возможности </w:t>
              <w:br/>
              <w:t>в получении и передаче информации, создании</w:t>
            </w:r>
            <w:r>
              <w:rPr>
                <w:color w:val="000000"/>
                <w:lang w:val="ru-RU"/>
              </w:rPr>
              <w:t xml:space="preserve"> о</w:t>
            </w:r>
            <w:r>
              <w:rPr>
                <w:color w:val="000000"/>
              </w:rPr>
              <w:t>бщественно полезных продуктов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основ экологической культуры</w:t>
            </w:r>
          </w:p>
          <w:p>
            <w:pPr>
              <w:pStyle w:val="Normal"/>
              <w:ind w:firstLine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ичные представления </w:t>
              <w:br/>
              <w:t>об экологических ценностях, основанных на заботе о живой и неживой природе, родном крае, бережном отношении к собственному здоровь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разнообразные нравственные чувств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эмоционально-ценностного отношения к природ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начальные знания о традициях нравственно-этическом отношении к природе в культуре России, нормах экологической этик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желание участвовать в экологических проектах, различных мероприятиях экологической направлен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роявляет интерес </w:t>
              <w:br/>
              <w:t xml:space="preserve">и ценностное отношение </w:t>
              <w:br/>
              <w:t xml:space="preserve">к природным явлениям </w:t>
              <w:br/>
              <w:t xml:space="preserve">и разным формам жизни; понимание роли человека </w:t>
              <w:br/>
              <w:t>в природ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 xml:space="preserve">ережно относится </w:t>
              <w:br/>
              <w:t>ко всему живом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ind w:left="316" w:hanging="36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оначальные представления о влиянии природного окружения </w:t>
              <w:br/>
              <w:t>на жизнь и деятельность человека.</w:t>
            </w:r>
          </w:p>
          <w:p>
            <w:pPr>
              <w:pStyle w:val="Normal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ние культуры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ыслушивает замечания и адекватно реагирует на него (эмоционально, вербально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ыражает и отстаивает свою позицию, а также способен принять позицию другого человека (сверстника, взрослого), подкрепленную аргумента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е принимает лжи и манипуляции (в собственном поведении и со стороны других людей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тремится </w:t>
            </w:r>
            <w:r>
              <w:rPr>
                <w:color w:val="000000"/>
                <w:lang w:val="ru-RU"/>
              </w:rPr>
              <w:t xml:space="preserve">выявить </w:t>
            </w:r>
            <w:r>
              <w:rPr>
                <w:color w:val="000000"/>
              </w:rPr>
              <w:t xml:space="preserve">несправедливость и встать </w:t>
              <w:br/>
              <w:t>на защиту несправедливо обиженного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ыполняет разные виды заданий, поручений, просьб, связанных с гармонизацией общественного окру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ожет выступать в разных ролях: в роли организатора, в роли исполнителя в деловом, игровом, коммуникативном взаимодейств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казывает посильную практическую и психологическую помощь другим людям (сверстникам и взрослым) по их просьбе и собственной инициатив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color w:val="000000"/>
                <w:sz w:val="20"/>
                <w:szCs w:val="20"/>
              </w:rPr>
              <w:t xml:space="preserve">навыки сотрудничества </w:t>
              <w:br/>
              <w:t xml:space="preserve">со сверстниками и взрослыми </w:t>
              <w:br/>
              <w:t>в трудовой деятельности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активно участвует </w:t>
              <w:br/>
              <w:t xml:space="preserve">в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ыражать себя в различных доступных и наиболее привлекательных для ребёнка видах трудовой деятель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редставления </w:t>
              <w:br/>
              <w:t xml:space="preserve">о ведущей роли образования </w:t>
              <w:br/>
              <w:t>и трудовой деятельности в жизни человека; о значении творчества в развитии общ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уважение к труду и творчеству взрослых и сверстник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редставления </w:t>
              <w:br/>
              <w:t>о профессиональных сферах человеческой деятель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</w:t>
            </w:r>
            <w:r>
              <w:rPr>
                <w:color w:val="000000"/>
              </w:rPr>
              <w:t xml:space="preserve">роявляет дисциплинированность, последовательность </w:t>
              <w:br/>
              <w:t>и настойчивость в выполнении учебных и учебно-трудовых заданиях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блюдает порядо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 рабочих местах (в школе, дома и пр.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ережно относится к результатам своего труда, труда других людей, к школьному имуществу, учебникам, личным вещам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трицательно относится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_RefHeading___Toc74226181"/>
      <w:bookmarkStart w:id="13" w:name="__RefHeading___Toc74226181"/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bookmarkStart w:id="14" w:name="__RefHeading___Toc74226181"/>
      <w:r>
        <w:rPr>
          <w:b/>
          <w:sz w:val="28"/>
          <w:szCs w:val="28"/>
        </w:rPr>
        <w:t xml:space="preserve">Раздел 2. Содержание </w:t>
      </w:r>
      <w:bookmarkEnd w:id="14"/>
      <w:r>
        <w:rPr>
          <w:b/>
          <w:sz w:val="28"/>
          <w:szCs w:val="28"/>
        </w:rPr>
        <w:t>Программы воспита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127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7422618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 Содерж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граммы воспитания на основе 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я ценнос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ДО</w:t>
      </w:r>
      <w:bookmarkEnd w:id="15"/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 воспитания, в соответствии с Федеральным Законом 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>Содержание рабочей программы воспитания МДОУ «Детский сад № 127»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циально-коммуникативное развит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знавательное развит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чевое развит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удожественно-эстетическое развит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изическое развит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ФГОС ДО к содержанию Программы в соответствии с образовательными областями </w:t>
      </w:r>
    </w:p>
    <w:p>
      <w:pPr>
        <w:pStyle w:val="Normal"/>
        <w:spacing w:lineRule="auto" w:line="276"/>
        <w:ind w:right="1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тельная обла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одерж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знавательное развитие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ечевое развитие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изическое развитие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правлениями Программы воспитания, определенными на основе базовых ценностей воспитания, каждое из направлений раскрывается в комплексе задач, форм и видов деятельности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направлений Программы воспитания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ОУ «Детский сад № 127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47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0"/>
                <w:szCs w:val="20"/>
              </w:rPr>
            </w:pPr>
            <w:bookmarkStart w:id="16" w:name="_Hlk72068063"/>
            <w:bookmarkEnd w:id="16"/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я воспитания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е задачи воспитания при реализации программ воспит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МДОУ «Детский сад № 127», </w:t>
              <w:br/>
              <w:t>соотнесенных с проектом Портрета выпускника ДО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</w:t>
              <w:br/>
              <w:t>и заботы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качества: заботливое отношение к младшим и старшим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изнаться в плохом поступке и проанализировать его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семейных ценностей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ение к свой семье, фамилии, роду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материнстве, отцовстве, о ролевых позициях в семье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пимое отношение к людям, участвующим в воспитании ребенка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конструктивного общения и ролевого поведения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Элементарные представления о правах и обязанностях гражданина России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тремление и желание участвовать в делах группы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важение к защитникам Родины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межэтнического взаимодействия</w:t>
            </w:r>
          </w:p>
          <w:p>
            <w:pPr>
              <w:pStyle w:val="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спитание уважения к людям других национальностей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редставления о народах России, об их общей исторической судьбе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/>
            </w:pPr>
            <w:r>
              <w:rPr>
                <w:color w:val="000000"/>
              </w:rPr>
              <w:t xml:space="preserve">Интерес к </w:t>
            </w:r>
            <w:r>
              <w:rPr>
                <w:rFonts w:eastAsia="ZapfDingbats;Zapf Dingbats"/>
                <w:color w:val="000000"/>
              </w:rPr>
              <w:t>разным культурам, традициям и образу жизни других людей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важение к культурным и языковым различиям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1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едставления о душевной и физической красоте человека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пособность с уважением и интересом относится к другим культурам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Начальные знания об охране природы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важение к труду и творчеству взрослых и сверстников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Бережное отношение к результатам своего труда, труда других людей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7" w:name="__RefHeading___Toc7422618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 Особенности реализации воспитательного процес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 xml:space="preserve">В МДОУ «Детский сад № 127» образовательная  деятельность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,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Ведущей в воспитательном процессе является игровая деятельность. Игра широко используется как самостоятельная форма работы с детьми так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Воспитательный процесс в МДОУ  «Детский сад № 127» организуется в специально созданной развивающей предметно-пространственной 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Style27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ольшое внимание в воспитательном процессе МДОУ «Детский сад № 127» является физическому воспитанию и развитию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.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ю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) и моральная мотивация детского труд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не особенностей организации воспитательного процесса в ДОУ, выступающих в качестве факторов, признаков, характеристик, определяющих содержание </w:t>
      </w:r>
      <w:r>
        <w:rPr>
          <w:bCs/>
          <w:color w:val="000000"/>
          <w:sz w:val="28"/>
          <w:szCs w:val="28"/>
        </w:rPr>
        <w:t>рабочей</w:t>
      </w:r>
      <w:r>
        <w:rPr>
          <w:color w:val="000000"/>
          <w:sz w:val="28"/>
          <w:szCs w:val="28"/>
        </w:rPr>
        <w:t xml:space="preserve"> программы воспитания, целесообразно отобразить: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региональные и территориальные особенности социокультурного окружения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О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</w:rPr>
        <w:t xml:space="preserve">значимые проекты и программы, в которых уже участвует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О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о значимые проекты и программы, в которых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О намерено принять участие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элементы уклада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О в соответствие со сложившейся моделью воспитательно значимой деятельности, накопленного опыта, достижений, следования традиции, ее уклада жизни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ригиналь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существенные отличия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ОО от других </w:t>
      </w:r>
      <w:r>
        <w:rPr>
          <w:color w:val="000000"/>
          <w:sz w:val="28"/>
          <w:szCs w:val="28"/>
          <w:lang w:val="ru-RU"/>
        </w:rPr>
        <w:t xml:space="preserve">ОО </w:t>
      </w:r>
      <w:r>
        <w:rPr>
          <w:color w:val="000000"/>
          <w:sz w:val="28"/>
          <w:szCs w:val="28"/>
        </w:rPr>
        <w:t>по признаку проблемных зон, дефицитов, барьеров, которые преодолеваютс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благодаря решениям, отсутствующим или недостаточно выраженным в массовой практике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общие характеристики содержания и форм воспитания в общей структуре воспитательной работы в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О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особенности воспитательно значимого взаимодействия с социальными партнерами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О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ключенности в процессы сопоставительного анализа по результатам воспитательно значимых конкурсов лучших практик, мониторингов;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right="-22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Heading1"/>
        <w:spacing w:lineRule="auto" w:line="276" w:before="0" w:after="0"/>
        <w:contextualSpacing/>
        <w:jc w:val="center"/>
        <w:rPr/>
      </w:pPr>
      <w:bookmarkStart w:id="18" w:name="__RefHeading___Toc74226184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3 Особенности взаимодействия педагогического коллекти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ДОУ «Детский сад № 127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семьями воспитанников в процессе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раммы воспита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76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Для МДОУ «Детский сад № 127» важно интегрировать семейное и  дошкольное воспитание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), привлекаются родители к проведению праздников, развлечений, участию в конкурсах.  Работа с родителями (законными представителями) осуществляется в рамках следующих видов и форм деятельности. </w:t>
      </w:r>
    </w:p>
    <w:p>
      <w:pPr>
        <w:pStyle w:val="Style27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На уровне группы и ДОУ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27"/>
        <w:numPr>
          <w:ilvl w:val="0"/>
          <w:numId w:val="59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Родительский комитет группы, члены общесадового совета родителей, участвующие в управлении образовательной организацией и решении вопросов воспитания и социализации их обучающихся;</w:t>
      </w:r>
    </w:p>
    <w:p>
      <w:pPr>
        <w:pStyle w:val="Style27"/>
        <w:numPr>
          <w:ilvl w:val="0"/>
          <w:numId w:val="59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круглые столы с приглашением специалистов; </w:t>
      </w:r>
    </w:p>
    <w:p>
      <w:pPr>
        <w:pStyle w:val="Style27"/>
        <w:numPr>
          <w:ilvl w:val="0"/>
          <w:numId w:val="59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ни открытых дверей, во время которых родители могут посещать режимные моменты, образовательную деятельность, общесадовые мероприятия, для получения представления о ходе образовательного и воспитательного процесса в ДОУ. </w:t>
      </w:r>
    </w:p>
    <w:p>
      <w:pPr>
        <w:pStyle w:val="Style27"/>
        <w:numPr>
          <w:ilvl w:val="0"/>
          <w:numId w:val="59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Общесадовые родительские собрания, происходящие в режиме обсуждения важных вопросов воспитания детей;</w:t>
      </w:r>
    </w:p>
    <w:p>
      <w:pPr>
        <w:pStyle w:val="Style27"/>
        <w:numPr>
          <w:ilvl w:val="0"/>
          <w:numId w:val="59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Родительские форумы при интернет-сайте ДОУ, на которых обсуждаются интересующие родителей вопросы, а также осуществляются виртуальные консультации педагогических работников, специалистов ДОУ;</w:t>
      </w:r>
    </w:p>
    <w:p>
      <w:pPr>
        <w:pStyle w:val="Style27"/>
        <w:numPr>
          <w:ilvl w:val="0"/>
          <w:numId w:val="59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Участие родителей в общесадовых мероприятиях: праздниках, экологических и благотворительных акциях, творческих мастерских, проектах, физкультурно-спортивных мероприятиях;</w:t>
      </w:r>
    </w:p>
    <w:p>
      <w:pPr>
        <w:pStyle w:val="Style27"/>
        <w:numPr>
          <w:ilvl w:val="0"/>
          <w:numId w:val="59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ка и участие в конкурсах на уровне муниципалитета, ДОУ, подготовка проектов по оформлению помещений ДОУ к праздникам, оформлению территории ДОУ к летне-оздоровительному сезону и зимним играм. </w:t>
      </w:r>
    </w:p>
    <w:p>
      <w:pPr>
        <w:pStyle w:val="Style27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На индивидуальном уровн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7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Работа специалистов по запросу родителей для решения острых конфликтных ситуаций:</w:t>
      </w:r>
    </w:p>
    <w:p>
      <w:pPr>
        <w:pStyle w:val="Style27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Участие родителей в педагогических консилиумах, собираемых в случае возникновения острых проблем, связанных с воспитанием конкретного ребенка, а также конфликтными ситуациями между семьями;</w:t>
      </w:r>
    </w:p>
    <w:p>
      <w:pPr>
        <w:pStyle w:val="Style27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Помощь со стороны родителей в подготовке и проведении мероприятий воспитательной направленности общесадовых и групповых;</w:t>
      </w:r>
    </w:p>
    <w:p>
      <w:pPr>
        <w:pStyle w:val="Style27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Индивидуальное консультирование с целью координации воспитательных усилий педагогических работников и родителей;</w:t>
      </w:r>
    </w:p>
    <w:p>
      <w:pPr>
        <w:pStyle w:val="Style27"/>
        <w:numPr>
          <w:ilvl w:val="0"/>
          <w:numId w:val="32"/>
        </w:numPr>
        <w:spacing w:lineRule="auto" w:line="276"/>
        <w:jc w:val="both"/>
        <w:rPr/>
      </w:pPr>
      <w:r>
        <w:rPr>
          <w:sz w:val="28"/>
          <w:szCs w:val="28"/>
          <w:lang w:eastAsia="en-US"/>
        </w:rPr>
        <w:t>Регулярное информирование родителей об успехах и проблемах их ребенка, о состоянии здоровья, о жизни группы в целом;</w:t>
      </w:r>
    </w:p>
    <w:p>
      <w:pPr>
        <w:pStyle w:val="Style27"/>
        <w:numPr>
          <w:ilvl w:val="0"/>
          <w:numId w:val="3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членов семей обучающихся к организации и проведению творческих дел группы; </w:t>
      </w:r>
    </w:p>
    <w:p>
      <w:pPr>
        <w:pStyle w:val="Style27"/>
        <w:numPr>
          <w:ilvl w:val="0"/>
          <w:numId w:val="3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нутри группы семейных праздников, конкурсов, соревнований, направленных на сплочение семьи и Д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9" w:name="_Hlk71400721"/>
      <w:bookmarkStart w:id="20" w:name="__RefHeading___Toc74226185"/>
      <w:bookmarkStart w:id="21" w:name="_Hlk71400721"/>
      <w:bookmarkStart w:id="22" w:name="__RefHeading___Toc74226185"/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04515" cy="24841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 Организационные условия</w:t>
      </w:r>
    </w:p>
    <w:p>
      <w:pPr>
        <w:pStyle w:val="Style27"/>
        <w:spacing w:lineRule="auto" w:line="276"/>
        <w:jc w:val="center"/>
        <w:rPr>
          <w:b/>
          <w:b/>
          <w:sz w:val="28"/>
          <w:szCs w:val="28"/>
        </w:rPr>
      </w:pPr>
      <w:bookmarkStart w:id="23" w:name="__RefHeading___Toc74226185"/>
      <w:r>
        <w:rPr>
          <w:b/>
          <w:sz w:val="28"/>
          <w:szCs w:val="28"/>
        </w:rPr>
        <w:t>реализации Программы воспитания</w:t>
      </w:r>
      <w:bookmarkEnd w:id="23"/>
      <w:r>
        <w:rPr>
          <w:b/>
          <w:sz w:val="28"/>
          <w:szCs w:val="28"/>
        </w:rPr>
        <w:t xml:space="preserve"> МДОУ «Детский сад № 127»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4" w:name="_Hlk71400721"/>
      <w:bookmarkStart w:id="25" w:name="__RefHeading___Toc74226186"/>
      <w:bookmarkEnd w:id="24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щие требования к условиям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граммы воспита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2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актическая реализация цели и задач воспитания осуществляется в рамках следующих направлений воспитательной работы МДОУ «Детский сад № 127», каждое из которых представлено в соответствующих модулях:</w:t>
      </w:r>
    </w:p>
    <w:p>
      <w:pPr>
        <w:pStyle w:val="Normal"/>
        <w:numPr>
          <w:ilvl w:val="0"/>
          <w:numId w:val="60"/>
        </w:numPr>
        <w:spacing w:lineRule="auto" w:line="276"/>
        <w:ind w:left="720" w:right="-22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«Воспитатель в возрастной группе»</w:t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оспитатель осуществляет работу с конкретной группой детей, родителями, а также другими педагогами, включая специалистов ДОУ. Работа педагогом проводится как фронтально, так и индивидуально с каждым ребенком. Воспитатель планирует и проводит ежедневную работу по формированию у детей культурно-гигиенических навыков, правил поведения и взаимоотношения, речевого этикета. Ежедневная работа по воспитанию отражается в календарном плане педагога. Воспитатель также обеспечивает взаимодействие между детьми и другими педагогами ДОУ, между родителями и детьми, между детьми своей группы и другой возрастной группы. Мероприятия носят систематический характер, максимальное внимание уделяется детской игре в различных ее видах, организации элементарной трудовой деятельности, индивидуальной работе.</w:t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Характер проводимых мероприятий в первую очередь призван обеспечивать доверительные отношения между воспитателем и ребенком, способствующих позитивному восприятию детьми требований и просьб воспитателя, привлечению их внимания к обсуждаемой в режиме дня деятельности, активизации их социально-коммуникативной деятельности. </w:t>
      </w:r>
    </w:p>
    <w:p>
      <w:pPr>
        <w:pStyle w:val="Normal"/>
        <w:numPr>
          <w:ilvl w:val="0"/>
          <w:numId w:val="60"/>
        </w:numPr>
        <w:spacing w:lineRule="auto" w:line="276"/>
        <w:ind w:left="720" w:right="-22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«Образовательная деятельность»</w:t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 Образовательная деятельность с детьми предполагает организацию и проведение воспитателем таких форм, как непосредственно образовательная деятельность, дидактическая игра, игровое упражнение, игра-путешествие, чтение, беседа/разговор, ситуация, театрализованные игры и инсценировки, длительные наблюдения, опыты, эксперименты, экскурсии, пешеходные прогулки. Характер проводимых мероприятий призван привлечь внимание воспитанников к ценностному аспекту изучаемых в рамках образовательной деятельности явлений, знакомство с социально значимой информацией, инициирование ее обсуждения, высказывания детей своего мнения по ее поводу, выработки своего к ней отношения, обмена личным опытом. </w:t>
        <w:tab/>
        <w:t>Основное назначение данного модуля состоит в использовании воспитательного потенциала содержания образовательной деятельности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группе.</w:t>
      </w:r>
    </w:p>
    <w:p>
      <w:pPr>
        <w:pStyle w:val="Normal"/>
        <w:numPr>
          <w:ilvl w:val="0"/>
          <w:numId w:val="60"/>
        </w:numPr>
        <w:spacing w:lineRule="auto" w:line="276"/>
        <w:ind w:left="720" w:right="-22" w:hanging="360"/>
        <w:jc w:val="both"/>
        <w:rPr/>
      </w:pPr>
      <w:r>
        <w:rPr>
          <w:b/>
          <w:bCs/>
          <w:color w:val="000000"/>
          <w:sz w:val="28"/>
          <w:szCs w:val="28"/>
        </w:rPr>
        <w:t>Модуль «Сетевое взаимодействие с другими образовательными организациям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bCs/>
          <w:color w:val="000000"/>
          <w:sz w:val="28"/>
          <w:szCs w:val="28"/>
        </w:rPr>
        <w:tab/>
        <w:t>Организация мероприятий проводится на основе договора о сотрудничестве и плана работы. Договор о сетевом взаимодействии и план мероприятий по преемственности образования заключается ежегодно с общеобразовательными средними школами № 26, № 39. С остальными организациями взаимодействие носит разовый характер, мероприятия проводятся по предварительной договоренности.</w:t>
      </w:r>
    </w:p>
    <w:p>
      <w:pPr>
        <w:pStyle w:val="Normal"/>
        <w:spacing w:lineRule="auto" w:line="276"/>
        <w:ind w:right="-2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Вариативный модуль «Ключевые общесадовые мероприятия»</w:t>
      </w:r>
      <w:r>
        <w:rPr>
          <w:bCs/>
          <w:color w:val="000000"/>
          <w:sz w:val="28"/>
          <w:szCs w:val="28"/>
        </w:rPr>
        <w:t xml:space="preserve"> </w:t>
        <w:tab/>
        <w:t>Конкурсные и праздничные мероприятия, физкультурно-спортивные соревнования - главные традиционные события в ДОУ, которые организуются для всех детей. Мероприятия, предусмотренные Календарем образовательных событий и знаменательных дат РФ, также частично ревизуются через общесадовые мероприятия. К таким мероприятиям готовятся и дети, и взрослые (педагоги, родители). На мероприятия  приглашают представители других организаций - инспектор ГИБДД, учитель и ученики начальных классов школы, представители краеведческого музея, спортивного центра. Характер проводимых мероприятий всегда является эмоционально насыщенным, активным, познавательным, с разнообразной детской деятельностью.</w:t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5. Модуль «Создание развивающей среды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2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   Оформление интерьера помещений дошкольного образовательного учреждения «Детский сад № 127» (коридора, групповых помещений, зала, лестничных пролетов) периодически обновляется: </w:t>
      </w:r>
    </w:p>
    <w:p>
      <w:pPr>
        <w:pStyle w:val="Normal"/>
        <w:numPr>
          <w:ilvl w:val="0"/>
          <w:numId w:val="43"/>
        </w:numPr>
        <w:spacing w:lineRule="auto" w:line="276"/>
        <w:ind w:left="720" w:right="-22" w:hanging="360"/>
        <w:jc w:val="both"/>
        <w:rPr/>
      </w:pPr>
      <w:r>
        <w:rPr>
          <w:bCs/>
          <w:color w:val="000000"/>
          <w:sz w:val="28"/>
          <w:szCs w:val="28"/>
        </w:rPr>
        <w:t>размещение на стенах ДОУ регулярно сменяемых экспозиций: творческих работ детей и родителей, позволяет реализовать свой творческий потенциал, а также знакомит их с работами друг друга;</w:t>
      </w:r>
    </w:p>
    <w:p>
      <w:pPr>
        <w:pStyle w:val="Normal"/>
        <w:numPr>
          <w:ilvl w:val="0"/>
          <w:numId w:val="43"/>
        </w:numPr>
        <w:spacing w:lineRule="auto" w:line="276"/>
        <w:ind w:left="720" w:right="-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тоотчеты об интересных событиях, происходящих в ДОУ (проведенных ключевых делах, развлечениях, викторинах, днях рождениях, выставках, конкурсах, встречах с интересными людьми) размещаются на групповых стендах, выкладываются в родительских чатах, группе ВК; </w:t>
      </w:r>
    </w:p>
    <w:p>
      <w:pPr>
        <w:pStyle w:val="Normal"/>
        <w:numPr>
          <w:ilvl w:val="0"/>
          <w:numId w:val="43"/>
        </w:numPr>
        <w:spacing w:lineRule="auto" w:line="276"/>
        <w:ind w:left="720" w:right="-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зеленение территории, разбивка клумб, оборудование игровых площадок, доступных и приспособленных для детей разных возрастных групп, позволяет разделить свободное пространство ДОУ на зоны активного и тихого отдыха; </w:t>
      </w:r>
    </w:p>
    <w:p>
      <w:pPr>
        <w:pStyle w:val="Normal"/>
        <w:numPr>
          <w:ilvl w:val="0"/>
          <w:numId w:val="43"/>
        </w:numPr>
        <w:spacing w:lineRule="auto" w:line="276"/>
        <w:ind w:left="720" w:right="-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групповых помещений осуществляется по творческим проектам воспитателя и родителей воспитанников, при этом педагоги имеют возможность проявить свою творческую инициативу, привлечь родителей к активному участию в оформлении развивающей среды для своих детей; </w:t>
      </w:r>
    </w:p>
    <w:p>
      <w:pPr>
        <w:pStyle w:val="Normal"/>
        <w:numPr>
          <w:ilvl w:val="0"/>
          <w:numId w:val="43"/>
        </w:numPr>
        <w:spacing w:lineRule="auto" w:line="276"/>
        <w:ind w:left="720" w:right="-22" w:hanging="360"/>
        <w:jc w:val="both"/>
        <w:rPr/>
      </w:pPr>
      <w:r>
        <w:rPr>
          <w:bCs/>
          <w:color w:val="000000"/>
          <w:sz w:val="28"/>
          <w:szCs w:val="28"/>
        </w:rPr>
        <w:t xml:space="preserve">событийный дизайн - к каждому празднику и знаменательному мероприятию в ДОУ оформляется пространство музыкального зала, групповых помещений; </w:t>
      </w:r>
    </w:p>
    <w:p>
      <w:pPr>
        <w:pStyle w:val="Normal"/>
        <w:numPr>
          <w:ilvl w:val="0"/>
          <w:numId w:val="43"/>
        </w:numPr>
        <w:spacing w:lineRule="auto" w:line="276"/>
        <w:ind w:left="720" w:right="-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ярная организация и проведение конкурсов творческих проектов по благоустройству различных участков территории ДОУ (высадка культурных растений, разбивка газонов, декоративное оформление отведенного для детского проекта мест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bookmarkStart w:id="26" w:name="__RefHeading___Toc74226187"/>
      <w:bookmarkEnd w:id="2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 Психолого-педагогическое и социально-педагогическое обеспе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ab/>
        <w:t xml:space="preserve">Система психолого-педагогического и социально-педагогического  обеспечения воспитательного процесса  в МДОУ «Детский сад № 127» создает условия,     направленные на  полноценное  психофизическое развитие детей  и обеспечение их эмоционального  благополучия.    К условиям  реализации психолого-педагогической и социально-педагогической деятельности в детском саду относятся: материально-техническое обеспечение направления работы и информационно-методическое обеспечение, включающие в себя  кабинет педагога-психолога, уголки психологической разгрузки по группам.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 психолого-педагогической деятельности является обеспечение психического здоровья детей и содействие их полноценному развитию.     </w:t>
        <w:tab/>
        <w:t xml:space="preserve">Педагог-психолог в своей работе решает следующие задачи: 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 своей деятельности с детьми возможности развития каждого возраста;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дивидуальных особенностей ребенка;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 благоприятного для развития ребенка климата в детском саду; 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воевременной психологической помощи, как детям, так и их родителям, педагогам; </w:t>
      </w:r>
    </w:p>
    <w:p>
      <w:pPr>
        <w:pStyle w:val="Style27"/>
        <w:spacing w:lineRule="auto" w:line="276"/>
        <w:jc w:val="both"/>
        <w:rPr/>
      </w:pPr>
      <w:r>
        <w:rPr>
          <w:sz w:val="28"/>
          <w:szCs w:val="28"/>
        </w:rPr>
        <w:t>- подготовка детей к школьному обучению.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Формы  работы   психолого-педагогического и социально-педагогического сопровождения: диагностическая деятельность, непосредственно-образовательная деятельность педагога-психолога, консультативная работа, психопрофилактическая, просветительская, организационная, адаптационная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 ставок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7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numPr>
          <w:ilvl w:val="1"/>
          <w:numId w:val="60"/>
        </w:numPr>
        <w:spacing w:lineRule="auto" w:line="276"/>
        <w:rPr>
          <w:b/>
          <w:b/>
          <w:sz w:val="28"/>
          <w:szCs w:val="28"/>
        </w:rPr>
      </w:pPr>
      <w:bookmarkStart w:id="27" w:name="__RefHeading___Toc74226188"/>
      <w:bookmarkEnd w:id="2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воспитательного процесса</w:t>
      </w:r>
    </w:p>
    <w:p>
      <w:pPr>
        <w:pStyle w:val="Style2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ab/>
        <w:t>Процесс воспитания - процесс комплексный. Комплексность означает единство целей, задач, содержания, форм и методов воспитательного процесса, подчиненное иде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целостности формирования личности. </w:t>
        <w:tab/>
        <w:t>Формирование личностных качеств происходит не поочередно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 одновременно, в комплексе, поэтому и педагогическое воздействие должно иметь комплексны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характер, который требует соблюдения целого ряда важны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дагогических компетенций, тщательной организации взаимодействия между воспитателями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оспитанниками. Воспитательному процессу присущи значительная вариативность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неопределенность результатов. В одних и тех же условиях последние могут существенно отличаться. Это обусловлено действиями названных выше субъективных факторов: большими индивидуальными различиями воспитанников, их социальным опытом, отношением к воспитанию, уровень профессиональной подготовленности воспитателей, их мастерство, умение руководить процессом также оказывают большое влияние на ход и результаты воспитательного процесса. Е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ечение необычно тем, что идет в двух направлениях: от воспитателя к воспитаннику и о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спитанника к воспитателю. Управление процессом строится главным образом на обратных связях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. е. на той информации, которая поступает от воспитанников. Чем больше ее в распоряжени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оспитателя, тем целесообразнее воспитательное воздействи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Markedcontent"/>
          <w:sz w:val="28"/>
          <w:szCs w:val="28"/>
        </w:rPr>
        <w:t>Содержание деятельности педагога на этапе осуществления педагогического процесса представлено взаимосвязанной системой таких педагогических действий, как: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ка перед воспитанниками целей и разъяснение задач деятельности, создани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словий для принятия задач деятельности коллективом и отдельными воспитанниками, применение отобранных методов, средств и приемов осуществления педагогическ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оцесса, обеспечение взаимодействия субъектов педагогического процесса и создание условий дл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его эффективного протекания, использование необходимых приемов стимулирования активности обучающихся, установление обратной связи и своевременная корректировка хода педагогического процесса.</w:t>
      </w:r>
      <w:r>
        <w:rPr>
          <w:sz w:val="28"/>
          <w:szCs w:val="28"/>
        </w:rPr>
        <w:t xml:space="preserve">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Markedcontent"/>
          <w:sz w:val="28"/>
          <w:szCs w:val="28"/>
        </w:rPr>
        <w:t>Воспитательная деятельность педагога проявляется, прежде всего, в ее целях. Она не имеет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нкретного предметного результата, который можно было бы воспринимать с помощью органо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увств, поскольку направлена на обеспечение эффективности других видов деятельност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познавательной, трудовой и др.).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Содержание, формы и методы воспитательной деятельности педагога всегда подчинены тому </w:t>
      </w:r>
      <w:r>
        <w:rPr>
          <w:sz w:val="28"/>
          <w:szCs w:val="28"/>
        </w:rPr>
        <w:t xml:space="preserve">или иному виду деятельности детей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ее эффективности можно судить и по таким критериям: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как уровень развития коллектива,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- обученность и воспитанность обучающихся,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характер сложившихся взаимоотношений,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сплоченность группы дошкольников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признаком эффективного педагогического взаимодействия является взаимосвязь всех педагогов МДОУ «Детский сад № 127»,  направленная на развитие личности ребенка, социального становления, гармонизацию взаимоотношений детей с окружающим социумом, природой, самим собой. При организации воспитательных отношений используется </w:t>
      </w:r>
      <w:r>
        <w:rPr>
          <w:sz w:val="28"/>
          <w:szCs w:val="28"/>
          <w:u w:val="single"/>
        </w:rPr>
        <w:t>потенциал основных и дополнительных образовательных 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ключенность обучающихся</w:t>
      </w:r>
      <w:r>
        <w:rPr>
          <w:sz w:val="28"/>
          <w:szCs w:val="28"/>
        </w:rPr>
        <w:t xml:space="preserve"> в разнообразную,</w:t>
        <w:br/>
        <w:t xml:space="preserve">соответствующую их возрастным индивидуальным особенностям, </w:t>
      </w:r>
      <w:r>
        <w:rPr>
          <w:sz w:val="28"/>
          <w:szCs w:val="28"/>
          <w:u w:val="single"/>
        </w:rPr>
        <w:t>деятельност</w:t>
      </w:r>
      <w:r>
        <w:rPr>
          <w:sz w:val="28"/>
          <w:szCs w:val="28"/>
        </w:rPr>
        <w:t>ь.</w:t>
        <w:br/>
        <w:tab/>
        <w:t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</w:t>
        <w:br/>
        <w:t>личности ребенка. 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лжности</w:t>
            </w:r>
          </w:p>
          <w:p>
            <w:pPr>
              <w:pStyle w:val="Style27"/>
              <w:spacing w:lineRule="auto" w:line="276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b/>
                <w:lang w:eastAsia="en-US"/>
              </w:rPr>
              <w:t>Деятельность, связанная с организацией и реализацией воспитательного процесс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З</w:t>
            </w:r>
            <w:r>
              <w:rPr>
                <w:b/>
                <w:sz w:val="20"/>
                <w:szCs w:val="20"/>
                <w:lang w:val="en-US" w:eastAsia="en-US"/>
              </w:rPr>
              <w:t>аведующий детским са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Руководство детским садом в соответствии с установленными нормами и отраслевыми стандартам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финансового, административного и хозяйственного функционирования учреждения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ряжение средствами, в том числе выделенными из бюджета, в пределах своей компетенции, в соответствии с действующими правилам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за корректностью ведения делопроизводства в учреждени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за соответствующим обеспечением детей питанием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едоставления необходимой отчетности для контролирующих учреждений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воспитанниками, их родителями, персоналом, представителями сторонних и надзирающих организаций в процессе решения текущих вопросов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корректности обращения персонала с воспитанникам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персоналом учреждения и проведение необходимых кадровых изменений в соответствии с установленными стандартам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графика отдыха и занятий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дзор за разработкой и выполнением планов в области своей ответственност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ативное решение текущих вопросов в деятельности учреждения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ь воспитанникам и персоналу в границах своей компетенци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жалоб от воспитанников, их родителей, персонала и их оперативное рассмотрение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соблюдения на территории учреждения санитарно-гигиенических нормативов, трудовых норм, правил пожарной безопасност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ативное уведомление соответствующих служб при возникновении ЧС на территории учреждения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ет прохождение медосмотров и аттестации персонала в порядке, указанном в документах учреждения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ший 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, корректирует  и анализирует методическую работу ДОО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и анализирует  деятельность по повышению квалификации воспитателей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взаимодействие в работе  специалистов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контроль за работой педагогов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и проводит коррекцию образовательно-воспитательной работы ДОО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ет и анализирует образовательно-воспитательный процесс (ежедневно)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и проводит работу по  аттестации педагогических кадров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обязанности заместителя начальника штаба ГО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ует обеспечение режима соблюдения норм и правил техники безопасности в процессе  образовательно-воспитательной работы.</w:t>
            </w:r>
          </w:p>
        </w:tc>
      </w:tr>
      <w:tr>
        <w:trPr>
          <w:trHeight w:val="42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едагог-психоло</w:t>
            </w:r>
            <w:r>
              <w:rPr>
                <w:b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Разрабатывает коррекционные, программы воспитания и социализации детей, психологические рекомендации, вместе с воспитателями — индивидуальные учебные планы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Составляет и реализует психологический и мониторинг личностных результатов детей; 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Консультирует педагогический коллектив по вопросам выбора образовательных технологий, взаимоотношений между коллегами, психологическим аспектам воспитания; обследует программы развития ДОУ; 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Формирует планы по созданию воспитательно-образовательной среды для детей с особыми образовательными потребностями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Выполняет психологическую диагностику, скрининговое обследование, определяет степень нарушения в развития детей, участвует в заседании психолого-педагогического консилиума; 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Заполняет отчеты, журналы и планы работ, составляет психологические заключ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формами и методами обучения, в том числе выходящими за рамки учебных занятий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ивно оценивает знания воспитанников в соответствии с реальными учебными возможностями детей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и применяет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и апробирует специальные подходы к обучению в целях включения в образовательный процесс всех воспитанников, в том числе с особыми потребностями в образовании: проявивших выдающиеся способности; для которых русский язык не является родным; воспитанников с ограниченными возможностями здоровья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воспитательную деятельность с учетом культурных различий детей, половозрастных и индивидуальных особенностей;</w:t>
            </w:r>
          </w:p>
          <w:p>
            <w:pPr>
              <w:pStyle w:val="Style27"/>
              <w:spacing w:lineRule="auto" w:line="276"/>
              <w:rPr/>
            </w:pPr>
            <w:r>
              <w:rPr>
                <w:sz w:val="20"/>
                <w:szCs w:val="20"/>
              </w:rPr>
              <w:t>- Общается с детьми, признает  их достоинство, понимает  и принимает  их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яет группой  с целью вовлечения воспитанников в процесс обучения и воспитания, мотивируя их учебно-познавательную деятельность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 реальное состояние дел в группе, поддерживает  в детском коллективе деловую, дружелюбную атмосферу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щищает достоинство и интересы воспитанников, помогает детям, оказавшимся в конфликтной ситуации и/или неблагоприятных условиях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методами организации экскурсий, походов и экспедиций и т.п.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ает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(совместно с психологом и другими специалистами) психолого-педагогическое сопровождение основных общеобразовательных программ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атывает  и реализовывает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воспитанников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ет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ет методы физического, познавательного и личностного развития детей раннего и дошкольного возраста в соответствии с образовательной программой ДОУ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раивает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едение углубленного логопедического обследования детей в возрасте от 4 до 7 лет по запросу родителей, либо законных представителей, который необходим для определения уровня речевого развития, выявления специфических речевых нарушений различного генеза и структуры дефекта.</w:t>
              <w:br/>
              <w:t>-Осуществление профессиональной деятельности, которая должна направляться на максимальную коррекцию недостатков в развитии у воспитанников дошкольного образовательного учреждения с нарушениями речи.</w:t>
              <w:br/>
              <w:t xml:space="preserve"> -Взаимодействие с семьями детей и педагогами в области образования и логопедии.</w:t>
              <w:br/>
              <w:t>-Оказание консультативной и методической помощи воспитателям и родителям, либо их законным представителям по вопросам реабилитации имеющихся у детей отклонений в речи.</w:t>
            </w:r>
          </w:p>
          <w:p>
            <w:pPr>
              <w:pStyle w:val="Style27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еспечение охраны жизни и здоровья воспитанников в процессе образовательной деятельности.</w:t>
            </w:r>
          </w:p>
        </w:tc>
      </w:tr>
    </w:tbl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bookmarkStart w:id="28" w:name="__RefHeading___Toc74226189"/>
      <w:r>
        <w:rPr>
          <w:b/>
          <w:sz w:val="28"/>
          <w:szCs w:val="28"/>
        </w:rPr>
        <w:t>3.4 Нормативно-методическое обеспечение реализации Программы</w:t>
      </w:r>
      <w:bookmarkEnd w:id="28"/>
      <w:r>
        <w:rPr>
          <w:b/>
          <w:sz w:val="28"/>
          <w:szCs w:val="28"/>
        </w:rPr>
        <w:t xml:space="preserve"> воспитания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  <w:lang w:eastAsia="en-US"/>
        </w:rPr>
        <w:tab/>
        <w:t>Содержание нормативно-правового обеспечения как вида ресурсного обеспечения реализации программы воспитания МДОУ «Детский сад № 127»  включает:</w:t>
      </w:r>
    </w:p>
    <w:p>
      <w:pPr>
        <w:pStyle w:val="Style27"/>
        <w:numPr>
          <w:ilvl w:val="0"/>
          <w:numId w:val="52"/>
        </w:numPr>
        <w:jc w:val="both"/>
        <w:rPr/>
      </w:pPr>
      <w:r>
        <w:rPr>
          <w:sz w:val="28"/>
          <w:szCs w:val="28"/>
          <w:lang w:eastAsia="en-US"/>
        </w:rPr>
        <w:t>Федеральный закон от 31 июля 2020г. № 304-ФЗ « 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7"/>
        <w:numPr>
          <w:ilvl w:val="0"/>
          <w:numId w:val="5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государственный образовательный стандарт дошкольного образования. Приказ Минобрнауки № 1155 от 17.10.2013г. (ФГОС ДО) основные локальные акты;</w:t>
      </w:r>
    </w:p>
    <w:p>
      <w:pPr>
        <w:pStyle w:val="Style27"/>
        <w:jc w:val="both"/>
        <w:rPr/>
      </w:pPr>
      <w:r>
        <w:rPr>
          <w:sz w:val="28"/>
          <w:szCs w:val="28"/>
          <w:lang w:eastAsia="en-US"/>
        </w:rPr>
        <w:tab/>
        <w:t>Перечень локальных правовых документов ДОО, в которые вносятся изменения в соответствии с рабочей программой воспитания:</w:t>
      </w:r>
    </w:p>
    <w:p>
      <w:pPr>
        <w:pStyle w:val="Style27"/>
        <w:numPr>
          <w:ilvl w:val="0"/>
          <w:numId w:val="48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звития МДОУ «Детский сад № 127»  на 2022-2026 гг.</w:t>
      </w:r>
    </w:p>
    <w:p>
      <w:pPr>
        <w:pStyle w:val="Style27"/>
        <w:numPr>
          <w:ilvl w:val="0"/>
          <w:numId w:val="48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план работы «МДОУ «Детского сада №127» на учебный год</w:t>
      </w:r>
    </w:p>
    <w:p>
      <w:pPr>
        <w:pStyle w:val="Style27"/>
        <w:numPr>
          <w:ilvl w:val="0"/>
          <w:numId w:val="3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ый учебный график;</w:t>
      </w:r>
    </w:p>
    <w:p>
      <w:pPr>
        <w:pStyle w:val="Style27"/>
        <w:numPr>
          <w:ilvl w:val="0"/>
          <w:numId w:val="3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ые инструкции педагогов, отвечающих за организацию воспитательной деятельности в ДОУ.</w:t>
      </w:r>
    </w:p>
    <w:p>
      <w:pPr>
        <w:pStyle w:val="Style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одробное описание приведено на сайте МДОУ «Детский сад № 127» 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mdou127.edu.yar.ru/</w:t>
        </w:r>
      </w:hyperlink>
      <w:r>
        <w:rPr>
          <w:sz w:val="28"/>
          <w:szCs w:val="28"/>
          <w:lang w:eastAsia="en-US"/>
        </w:rPr>
        <w:t xml:space="preserve">   в разделе «Документы»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9" w:name="__RefHeading___Toc7422619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 Информационн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раммы</w:t>
      </w:r>
      <w:bookmarkEnd w:id="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Сегодня невозможно представить мир без информационных ресурсов. Федеральным государственным образовательным стандартом дошкольного образования установлены требования к оснащению образовательного процесса дошкольной образовательной организации техническими средствами обучения. Одним из таких средств являются информационно – коммуникационные  технологии, которые на современном уровне развития дошкольного образования активно используются во всех направлениях деятельности: в управлении, образовательном процессе, во взаимодействии с родителями воспитанников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Одним из условий использования информационно-коммуникационных технологий является повышение профессиональной компетентности педагогов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я методической работы, направленной на повышение квалификации педагогов в рамках системы внутренних методических мероприятий: мастер - классы по обучению компьютерной грамоте, индивидуальные консультации – практикумы, которые проводят опытные в области ИКТ педагоги, методическое сопровождение педагогов при участии  в вебинарах, интернет – конкурсах, публикациях позволила повысить уровень компетентности, заинтересованности педагогов и дает свои результаты:</w:t>
      </w:r>
    </w:p>
    <w:p>
      <w:pPr>
        <w:pStyle w:val="Style27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ладеют компьютером на уровне пользователя, используют интернет, создают презентации, буклеты, листовки, электронные пособия</w:t>
      </w:r>
    </w:p>
    <w:p>
      <w:pPr>
        <w:pStyle w:val="Style27"/>
        <w:ind w:left="720" w:hanging="0"/>
        <w:jc w:val="both"/>
        <w:rPr/>
      </w:pPr>
      <w:r>
        <w:rPr>
          <w:sz w:val="28"/>
          <w:szCs w:val="28"/>
          <w:u w:val="single"/>
        </w:rPr>
        <w:t>14 педагогов (88 %) - 9 педагогов (56 %);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собственные сайты, на которых размещено электронное портфолио</w:t>
      </w:r>
    </w:p>
    <w:p>
      <w:pPr>
        <w:pStyle w:val="Style27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6 педагогов (38 %)  – 1 педагог (6 %); 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убликации, размещают опыт работы на информационных интернет – ресурсах «Дошколенок», «Мааам.ру», Социальная сеть работников образования, сайте учреждения </w:t>
      </w:r>
    </w:p>
    <w:p>
      <w:pPr>
        <w:pStyle w:val="Style27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11 педагогов (69%) - 3 (19%); 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т высокие результаты участия в конкурсах различных уровней;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езентация собственного педагогического опыта широкой аудитории,  опыт педагогов транслируется в педагогической периодической печати, электронных СМИ;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ась активность педагогов в методической и самообразовательной работе;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ют ИКТ в образовательном процессе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Интенсивное развитие ИКТ - технологий не могло не сказаться на организации взаимодействии детского сада и семьи. 100% наших родителей имеют компьютеры, пользуются сетью Интернет. Сегодня наш педагогический коллектив не только используют разнообразные способы взаимодействия с родителями воспитанников, но и находятся в постоянном поиске новых, основанных на интеграции, сотрудничестве и доверии друг к другу способов сотрудничества. 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Согласно ст.29 Федерального закона от 29.12.2012 №273 – ФЗ «Об образовании в Российской Федерации» образовательные организации формируют открытые и общедоступные информационные ресурсы. Основным ресурсом является стабильно функционирующий официальный сайт детского сада в сети Интернет, содержащий информацию о деятельности учреждения, к которому родители стали обращаться даже чаще, чем к информационным стендам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На сайте родители могут познакомиться:</w:t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ормативной базой учреждения (Лицензия на право осуществления образовательной деятельности, Устав, локальные акты, учебный и годовой планы, отчеты квартальные и годовые в форме Муниципального задания и Публичного отчета, Порядок приема в детский сад);</w:t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 детского сада;</w:t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оисходящими событиями в блоке новостей;</w:t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онсультационным материалом;</w:t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фотоальбом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Свои преимущества имеет общение с родителями по электронной почте. В таком формате педагоги пересылают родителям рекомендации индивидуального характера на интересующие их вопросы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период функционирования дежурных групп осуществлялось дистанционное общение с родителями и воспитанниками посредством электронной почты и скайпа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Информационно – коммуникационные технологии стали неотъемлемой частью деятельности нашего педагогического коллектива. Их умелое использование даёт возможность качественно обновить образовательный процесс в детском саду и повысить его эффективность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Таким образом, результатом инновационной деятельности является создание единого открытого информационно - образовательного пространства дошкольного образовательного учреждения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30" w:name="__RefHeading___Toc7422619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6 Материально-техническое обеспечение реализации </w:t>
      </w:r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раммы воспитания</w:t>
      </w:r>
    </w:p>
    <w:p>
      <w:pPr>
        <w:pStyle w:val="Normal"/>
        <w:spacing w:lineRule="auto" w:line="276"/>
        <w:ind w:left="708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Наименов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Основные треб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метров квадратных на 1 ребенка и для дошкольного возраста (от 3-х до 7-ми лет) - не менее 2,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метров квадратных на одного ребенка. Допускается использовать групповую для организации сна с использованием выдвижных кроватей или раскладных кроватей с жестким ложем. 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Участок детского са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 территории дошкольной образовательной организации выделяются игровая и хозяйственная зоны. Зона игровой территории включает в себя групповые площадки - индивидуальные для каждой группы (рекомендуемая площадь из расчета не менее 7,0 кв.м на 1 ребенка для детей младенческого и раннего возраста (до 3 лет) и не менее 9,0 кв.м на 1 ребенка дошкольного возраста (от 3 до 7 лет)) и физкультурную площадку (одну или несколько).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ля защиты детей от солнца и осадков на территории каждой групповой площадки устанавливают теневой навес площадью из расчета не менее 1 кв.м на одного ребенка. Для групп с численностью менее 15 человек площадь теневого навеса должна быть не менее 20 кв.м..</w:t>
              <w:br/>
              <w:t>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и инфекционных болезней проводят внеочередную смену песка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Актовый за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pacing w:lineRule="auto" w:line="276" w:before="0" w:after="0"/>
        <w:jc w:val="center"/>
        <w:rPr/>
      </w:pPr>
      <w:bookmarkStart w:id="31" w:name="__RefHeading___Toc74226192"/>
      <w:bookmarkEnd w:id="3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клюзия является ценностной основой уклада ДОО и основанием </w:t>
        <w:br/>
        <w:t>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уклада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воспитывающих сред: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360"/>
        <w:jc w:val="both"/>
        <w:rPr/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детей с ОВЗ;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360"/>
        <w:jc w:val="both"/>
        <w:rPr/>
      </w:pPr>
      <w:r>
        <w:rPr>
          <w:color w:val="000000"/>
          <w:sz w:val="28"/>
          <w:szCs w:val="28"/>
        </w:rPr>
        <w:t>событийная среда ДОО обеспечивает возможность включения каждого ребенка в различные формы жизни детского сообщества;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360"/>
        <w:jc w:val="both"/>
        <w:rPr/>
      </w:pPr>
      <w:r>
        <w:rPr>
          <w:color w:val="000000"/>
          <w:sz w:val="28"/>
          <w:szCs w:val="28"/>
        </w:rPr>
        <w:t>рукотворн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уровне событий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ыми принципами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граммы воспитания в </w:t>
      </w:r>
      <w:r>
        <w:rPr>
          <w:color w:val="000000"/>
          <w:sz w:val="28"/>
          <w:szCs w:val="28"/>
          <w:lang w:val="ru-RU"/>
        </w:rPr>
        <w:t>ДОО</w:t>
      </w:r>
      <w:r>
        <w:rPr>
          <w:color w:val="000000"/>
          <w:sz w:val="28"/>
          <w:szCs w:val="28"/>
        </w:rPr>
        <w:t>, реализующих инклюзивное образование, являются: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color w:val="000000"/>
          <w:sz w:val="28"/>
          <w:szCs w:val="28"/>
        </w:rPr>
        <w:t xml:space="preserve"> полноценного проживания ребенком всех этапов детства (младенческог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ннего и дошкольного возраста), обогащение (амплификация) детского развития;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color w:val="000000"/>
          <w:sz w:val="28"/>
          <w:szCs w:val="28"/>
        </w:rPr>
        <w:t xml:space="preserve">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color w:val="000000"/>
          <w:sz w:val="28"/>
          <w:szCs w:val="28"/>
        </w:rPr>
        <w:t xml:space="preserve"> 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color w:val="000000"/>
          <w:sz w:val="28"/>
          <w:szCs w:val="28"/>
        </w:rPr>
        <w:t xml:space="preserve"> формирования и поддержки инициативы детей в различных видах детской деятельности;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color w:val="000000"/>
          <w:sz w:val="28"/>
          <w:szCs w:val="28"/>
        </w:rPr>
        <w:t xml:space="preserve"> активного привлечения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дачами воспитания детей с ОВЗ в условиях ДОО являются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детям с ОВЗ и их семьямсо стороны всех участников образовательных отношений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8"/>
          <w:szCs w:val="28"/>
        </w:rPr>
        <w:t xml:space="preserve">обеспечение психолого-педагогической поддержки семье ребенк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особенностями в развитии и содействие повышению уровня педагогической компетентности родителей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детей с окружающими, в целях их успешной адаптации и интеграции в общество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ей для обеспечения полноценного развития детей с ОВЗ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и укрепление физического и психического здоровья детей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том числе их эмоционального благополуч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33670" cy="53987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Heading1"/>
        <w:spacing w:lineRule="auto" w:line="276" w:before="240" w:after="120"/>
        <w:jc w:val="center"/>
        <w:rPr/>
      </w:pPr>
      <w:r>
        <w:rPr/>
        <w:t>Глоссар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16"/>
        <w:gridCol w:w="5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ние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ое событие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воспитания, в которой активность взрослого приводит к накоплению ребенком собственного опыта переживания базовых ценностей. Событием может быть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 и пр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воспитательный идеал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ывающая среда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труктурированность. Воспитывающая среда строится по трем линиям: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от взрослого», который создает предметно-пространственную среду, насыщая ее ценностями и смыслами;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от взаимодействия ребенка и взрослого»: воспитывающая среда, направленная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на взаимодействие ребенка и взрослого, раскрывающего смыслы и ценности воспитания;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от внешней среды»: реализация права ребенка на выбор (на основе тех образцов поведения, которые ему дают взрослые) образцов поведения и их присвоения либо отверже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ность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принятое в обществе становится индивидуальным. 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ая программа воспитания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истемы целевых ориентиров, содержания, форм и методов воспитательной работы с обучающимися. На основе примерной программы воспитания образовательные организации разрабатывают свои рабочие программы воспитания. Примерную программу необходимо воспринимать как конструктор для создания рабочей программы воспит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ы инклюзивного образования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Ценность человека не зависит от его способностей и достижений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Каждый человек способен чувствовать и думать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Каждый человек имеет право на общение и на то, чтобы быть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услышанным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Все люди нуждаются друг в друге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Подлинное образование может осуществляться только в контексте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еальных взаимоотношений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Все люди нуждаются в поддержке и дружбе ровесников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Для всех обучающихся достижение прогресса скорее может быть в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том, что они могут делать, чем в том, что не могут;</w:t>
            </w:r>
          </w:p>
          <w:p>
            <w:pPr>
              <w:pStyle w:val="Style22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азнообразие усиливает все стороны жизни человек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культурный контекст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и культурная среда, в которой человек растет и живет, а также включает влияние, которое среда оказывает на его иде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оведение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культурные ценности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; являются определяющей структурно-содержательной основой программы воспита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лад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ношений в образовательной организации, сложившаяся на основе нравственно-ценностных идеалов, традиций и характера организации различных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скрипто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сическая единица (словосочетание) Портрета выпускника ДО в части воспитания, описывающая уточняющую характеристику «Портрета Гражданина России 2035 года», для человека, освоившего программу дошкольного образ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ая(ые) образовательная(ые) организация(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тельная(ые) организация(и)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трет гражданина России 20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ует единые ориентиры для социализации и развития личности по всем уровням образования, обеспечивая их преемственность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уются как основа для разработки портретов выпускника по уровням образова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 Д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76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>ПРИЛОЖЕНИЕ 1</w:t>
      </w:r>
    </w:p>
    <w:p>
      <w:pPr>
        <w:pStyle w:val="Normal"/>
        <w:autoSpaceDE w:val="false"/>
        <w:spacing w:lineRule="atLeast" w:line="280" w:before="120" w:after="120"/>
        <w:ind w:right="-142" w:hanging="0"/>
        <w:jc w:val="right"/>
        <w:textAlignment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autoSpaceDE w:val="false"/>
        <w:spacing w:lineRule="atLeast" w:line="280" w:before="120" w:after="120"/>
        <w:ind w:right="-896" w:hanging="0"/>
        <w:jc w:val="center"/>
        <w:textAlignment w:val="center"/>
        <w:rPr/>
      </w:pPr>
      <w:r>
        <w:rPr>
          <w:b/>
          <w:bCs/>
          <w:color w:val="000000"/>
          <w:sz w:val="28"/>
          <w:lang w:eastAsia="en-US"/>
        </w:rPr>
        <w:t>Примерный календарный план воспитательной работы</w:t>
        <w:br/>
      </w:r>
      <w:r>
        <w:rPr>
          <w:b/>
          <w:bCs/>
          <w:iCs/>
          <w:color w:val="000000"/>
          <w:sz w:val="28"/>
          <w:lang w:eastAsia="en-US"/>
        </w:rPr>
        <w:t xml:space="preserve">МДОУ </w:t>
      </w:r>
      <w:r>
        <w:rPr>
          <w:b/>
          <w:bCs/>
          <w:color w:val="000000"/>
          <w:sz w:val="28"/>
          <w:lang w:eastAsia="en-US"/>
        </w:rPr>
        <w:t>«</w:t>
      </w:r>
      <w:r>
        <w:rPr>
          <w:b/>
          <w:bCs/>
          <w:iCs/>
          <w:color w:val="000000"/>
          <w:sz w:val="28"/>
          <w:lang w:eastAsia="en-US"/>
        </w:rPr>
        <w:t>Детский сад</w:t>
      </w:r>
      <w:r>
        <w:rPr>
          <w:b/>
          <w:bCs/>
          <w:color w:val="000000"/>
          <w:sz w:val="28"/>
          <w:lang w:eastAsia="en-US"/>
        </w:rPr>
        <w:t>»</w:t>
      </w:r>
      <w:r>
        <w:rPr>
          <w:b/>
          <w:bCs/>
          <w:iCs/>
          <w:color w:val="000000"/>
          <w:sz w:val="28"/>
          <w:lang w:eastAsia="en-US"/>
        </w:rPr>
        <w:t xml:space="preserve"> № 127</w:t>
      </w:r>
      <w:r>
        <w:rPr>
          <w:b/>
          <w:bCs/>
          <w:color w:val="000000"/>
          <w:sz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280"/>
        <w:ind w:right="-164" w:hanging="0"/>
        <w:jc w:val="both"/>
        <w:textAlignment w:val="center"/>
        <w:rPr/>
      </w:pPr>
      <w:r>
        <w:rPr>
          <w:color w:val="000000"/>
          <w:sz w:val="28"/>
          <w:szCs w:val="28"/>
          <w:lang w:eastAsia="en-US"/>
        </w:rPr>
        <w:tab/>
        <w:t xml:space="preserve">Календарный план воспитательной работы </w:t>
      </w:r>
      <w:r>
        <w:rPr>
          <w:iCs/>
          <w:color w:val="000000"/>
          <w:sz w:val="28"/>
          <w:szCs w:val="28"/>
          <w:lang w:eastAsia="en-US"/>
        </w:rPr>
        <w:t>МДОУ «Детский сад № 127»</w:t>
      </w:r>
      <w:r>
        <w:rPr>
          <w:color w:val="000000"/>
          <w:sz w:val="28"/>
          <w:szCs w:val="28"/>
          <w:lang w:eastAsia="en-US"/>
        </w:rPr>
        <w:t xml:space="preserve"> составлен с целью конкретизации форм и видов воспитательных мероприятий, проводимых педагогическими  работниками </w:t>
      </w:r>
      <w:r>
        <w:rPr>
          <w:iCs/>
          <w:color w:val="000000"/>
          <w:sz w:val="28"/>
          <w:szCs w:val="28"/>
          <w:lang w:eastAsia="en-US"/>
        </w:rPr>
        <w:t>МДОУ «Детский сад № 127»</w:t>
      </w:r>
      <w:r>
        <w:rPr>
          <w:color w:val="000000"/>
          <w:sz w:val="28"/>
          <w:szCs w:val="28"/>
          <w:lang w:eastAsia="en-US"/>
        </w:rPr>
        <w:t xml:space="preserve"> в 20</w:t>
      </w:r>
      <w:r>
        <w:rPr>
          <w:iCs/>
          <w:color w:val="000000"/>
          <w:sz w:val="28"/>
          <w:szCs w:val="28"/>
          <w:lang w:eastAsia="en-US"/>
        </w:rPr>
        <w:t>21</w:t>
      </w:r>
      <w:r>
        <w:rPr>
          <w:color w:val="000000"/>
          <w:sz w:val="28"/>
          <w:szCs w:val="28"/>
          <w:lang w:eastAsia="en-US"/>
        </w:rPr>
        <w:t>/</w:t>
      </w:r>
      <w:r>
        <w:rPr>
          <w:iCs/>
          <w:color w:val="000000"/>
          <w:sz w:val="28"/>
          <w:szCs w:val="28"/>
          <w:lang w:eastAsia="en-US"/>
        </w:rPr>
        <w:t>22</w:t>
      </w:r>
      <w:r>
        <w:rPr>
          <w:color w:val="000000"/>
          <w:sz w:val="28"/>
          <w:szCs w:val="28"/>
          <w:lang w:eastAsia="en-US"/>
        </w:rPr>
        <w:t xml:space="preserve"> учебном году. Календарный план воспитательной работы разделен на модули, которые отражают направления воспитательной работы детского сад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3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5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снов нравственн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гра-путешествие «Мой садик, моя групп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лечение «Незнайка идёт в школ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Развлечение «Путешествие в страну зн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мотр-конкурс «Готовность групп к новому учебному год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CC" w:val="clear"/>
              </w:rPr>
              <w:t>5.</w:t>
            </w:r>
            <w:r>
              <w:rPr>
                <w:sz w:val="22"/>
                <w:szCs w:val="22"/>
              </w:rPr>
              <w:t>Конкурс «Готовность участков и РППС к летнему период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семейных це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  <w:shd w:fill="FFFFCC" w:val="clear"/>
              </w:rPr>
              <w:t>.</w:t>
            </w:r>
            <w:r>
              <w:rPr>
                <w:sz w:val="22"/>
                <w:szCs w:val="22"/>
              </w:rPr>
              <w:t>Конкурс чтецов, посвященный Дню матер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shd w:fill="FFFFCC" w:val="clear"/>
              </w:rPr>
              <w:t>.</w:t>
            </w:r>
            <w:r>
              <w:rPr>
                <w:sz w:val="22"/>
                <w:szCs w:val="22"/>
              </w:rPr>
              <w:t>Выставка поделок «Символ года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звлечение «Мама милая мо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то мамин празд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Акция «Мои любимые» (для бабушек и дедуш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 открыток ко Дню пожилого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Развлеч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мы и де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гражданской идент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ставка рисунков «Защитники Родин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портивное развлечение «Мой пап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лечение «Майский праздник - День Поб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Акция «Окна Поб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ая ситуация «День народного един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формление фотостенда «Наши защит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творчества воспитанников «Этот загадочный космо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межэтнического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лечение «Мы все такие разны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кция «Все люди на большой планете должны всегда дружи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лешмоб «Я, ты, он, она - вместе целая семья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социокультурных це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«Человек и его окруж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кат на тему «Поздравление воспитател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/>
              <w:t xml:space="preserve"> Оформление открыток  для детей младших групп на новогодний праздн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Коляда, коляда, отворяй ворота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то выставка «Город в котором я жи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эколог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Конкурс экологических центров в группах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iCs/>
                <w:sz w:val="22"/>
                <w:szCs w:val="22"/>
                <w:shd w:fill="FFFFCC" w:val="clear"/>
              </w:rPr>
              <w:t>Праздник Ос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ест - игра «В гости к осе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культур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а «Каждой вещи своё мест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«Весенний переполох»- весеннее развлечение+ трудовой десан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Огородные чудеса» труд в огороде, клум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Огород на окне»- выращивание зелени на подокон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32" w:name="__RefHeading___Toc74226193"/>
      <w:bookmarkStart w:id="33" w:name="__RefHeading___Toc74226193"/>
      <w:bookmarkEnd w:id="33"/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34" w:name="__RefHeading___Toc74226193"/>
      <w:bookmarkStart w:id="35" w:name="__RefHeading___Toc74226193"/>
      <w:bookmarkEnd w:id="35"/>
    </w:p>
    <w:sectPr>
      <w:footerReference w:type="default" r:id="rId11"/>
      <w:footerReference w:type="first" r:id="rId12"/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https://mdou127.edu.yar.ru/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00:00Z</dcterms:created>
  <dc:creator>Воробьева Наталья Александровна</dc:creator>
  <dc:description/>
  <cp:keywords/>
  <dc:language>en-US</dc:language>
  <cp:lastModifiedBy>Я Тын</cp:lastModifiedBy>
  <cp:lastPrinted>2022-03-11T12:47:00Z</cp:lastPrinted>
  <dcterms:modified xsi:type="dcterms:W3CDTF">2022-09-30T07:46:00Z</dcterms:modified>
  <cp:revision>24</cp:revision>
  <dc:subject/>
  <dc:title/>
</cp:coreProperties>
</file>